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114300</wp:posOffset>
                </wp:positionV>
                <wp:extent cx="1998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เบีย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7pt;mso-wrap-distance-left:9.05pt;mso-wrap-distance-right:9.05pt;mso-wrap-distance-top:0pt;mso-wrap-distance-bottom:0pt;margin-top:-9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ทะเบียน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/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คำขอขึ้นทะเบียนรับเงินเบี้ยความพ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0345</wp:posOffset>
                </wp:positionV>
                <wp:extent cx="657098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ยื่นคำขอฯ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[    ]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แจ้งด้วยตนเ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[    ]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ยื่นคำขอฯ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แทนตามหนังสือ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กี่ยวข้อ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สกุล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……………………………………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90pt;mso-wrap-distance-left:9.05pt;mso-wrap-distance-right:9.05pt;mso-wrap-distance-top:0pt;mso-wrap-distance-bottom:0pt;margin-top:17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ยื่นคำขอฯ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[    ]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แจ้งด้วยตนเ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[    ]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ยื่นคำขอฯ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แทนตามหนังสือมอบอำนาจ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กี่ยวข้อง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กับคนพิ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สกุล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………………………………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ind w:left="5760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</w:t>
      </w:r>
    </w:p>
    <w:p>
      <w:pPr>
        <w:pStyle w:val="Normal"/>
        <w:spacing w:before="0" w:after="120"/>
        <w:ind w:left="5761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6"/>
          <w:sz w:val="30"/>
          <w:szCs w:val="30"/>
        </w:rPr>
        <w:t>..........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.........</w:t>
      </w:r>
      <w:r>
        <w:rPr>
          <w:rFonts w:cs="TH SarabunPSK" w:ascii="TH SarabunPSK" w:hAnsi="TH SarabunPSK"/>
          <w:spacing w:val="-6"/>
          <w:sz w:val="30"/>
          <w:szCs w:val="30"/>
        </w:rPr>
        <w:t>..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เด็กช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12"/>
          <w:sz w:val="30"/>
          <w:szCs w:val="30"/>
        </w:rPr>
        <w:t>)  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ชื่อ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....................................................................................                                                  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ชื่ออยู่ในสำเนาทะเบียนบ้าน เลข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ำบล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ท่าคล้อ   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แก่งคอย  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สระบุรี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 xml:space="preserve">18110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ระชาชน ที่ยื่นคำขอ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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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</w:t>
      </w:r>
      <w:r>
        <w:rPr>
          <w:rFonts w:cs="TH SarabunPSK" w:ascii="TH SarabunPSK" w:hAnsi="TH SarabunPSK"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ความพิการทางการเห็น       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ความพิการทางสติปัญญา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ความพิการทางการเรียนรู้</w:t>
      </w:r>
    </w:p>
    <w:p>
      <w:pPr>
        <w:pStyle w:val="Normal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ความพิการทางออทิสติก</w:t>
      </w:r>
    </w:p>
    <w:p>
      <w:pPr>
        <w:pStyle w:val="Normal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rPr/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กี่ยวข้องเป็น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บิดา</w:t>
      </w:r>
      <w:r>
        <w:rPr>
          <w:rFonts w:cs="TH SarabunPSK" w:ascii="TH SarabunPSK" w:hAnsi="TH SarabunPSK"/>
          <w:spacing w:val="-12"/>
          <w:sz w:val="30"/>
          <w:szCs w:val="30"/>
        </w:rPr>
        <w:t>-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มารดา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บุตร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สามี</w:t>
      </w:r>
      <w:r>
        <w:rPr>
          <w:rFonts w:cs="TH SarabunPSK" w:ascii="TH SarabunPSK" w:hAnsi="TH SarabunPSK"/>
          <w:spacing w:val="-12"/>
          <w:sz w:val="30"/>
          <w:szCs w:val="30"/>
        </w:rPr>
        <w:t>-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ภรรยา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อื่น ๆ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รับสวัสดิการภาครัฐ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ยังไม่เคยได้รับเบี้ยยังชีพ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2520" w:hanging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รับการสงเคราะห์เบี้ยยังชีพผู้ป่วยเอดส์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25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คยได้ร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เมื่อ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อาชีพ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...........................................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ได้ต่อเดือน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4"/>
          <w:sz w:val="30"/>
          <w:szCs w:val="30"/>
        </w:rPr>
        <w:t>)...........................................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right="-335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ความประสงค์ขอรับเงินเบี้ยความพิการ ประจำปีงบประมาณ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.........</w:t>
      </w:r>
      <w:r>
        <w:rPr>
          <w:rFonts w:cs="TH SarabunPSK" w:ascii="TH SarabunPSK" w:hAnsi="TH SarabunPSK"/>
          <w:spacing w:val="-6"/>
          <w:sz w:val="30"/>
          <w:szCs w:val="30"/>
        </w:rPr>
        <w:t>2567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เลือก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วิธ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อนเข้าบัญชีเงินฝากธนาคารในนามผู้มีสิทธิ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pacing w:val="-14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PSK" w:hAnsi="TH SarabunPSK" w:cs="TH SarabunPSK"/>
          <w:spacing w:val="-26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......................................................... </w:t>
      </w:r>
      <w:r>
        <w:rPr>
          <w:rFonts w:cs="TH SarabunPSK" w:ascii="TH SarabunPSK" w:hAnsi="TH SarabunPSK"/>
          <w:spacing w:val="-26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บเอกสาร ดัง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 ผู้ดูแลคนพิการ และผู้รับมอบอำนาจ </w:t>
      </w:r>
      <w:r>
        <w:rPr>
          <w:rFonts w:cs="TH SarabunPSK" w:ascii="TH SarabunPSK" w:hAnsi="TH SarabunPSK"/>
          <w:spacing w:val="-16"/>
          <w:sz w:val="30"/>
          <w:szCs w:val="30"/>
        </w:rPr>
        <w:t>(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PSK" w:ascii="TH SarabunPSK" w:hAnsi="TH SarabunPSK"/>
          <w:spacing w:val="-16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>) .</w:t>
      </w:r>
      <w:r>
        <w:rPr>
          <w:rFonts w:cs="TH SarabunPSK" w:ascii="TH SarabunPSK" w:hAnsi="TH SarabunPSK"/>
          <w:spacing w:val="-14"/>
          <w:sz w:val="30"/>
          <w:szCs w:val="30"/>
        </w:rPr>
        <w:t>...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ผู้ยื่นคำขอ               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jc w:val="both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   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                          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(..........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28"/>
        </w:rPr>
        <w:t>:</w:t>
      </w:r>
      <w:r>
        <w:rPr>
          <w:rFonts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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ในช่อ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หน้าข้อความที่ต้อ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ที่ขาดคุณสมบ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ท่าคล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สมควรรับลงทะเบียน   </w:t>
            </w:r>
            <w:r>
              <w:rPr>
                <w:rFonts w:ascii="Wingdings 2" w:hAnsi="Wingdings 2" w:eastAsia="Wingdings 2" w:cs="Wingdings 2"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 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  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   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 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ทนงยุทธ  จันทก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ท่าคล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ัดตามรอยเส้นประ ให้คนพิการที่ยื่นคำขอลงทะเบียนเก็บไว้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ริ่มรับเงินเบี้ยยังชีพผู้พิการตั้งแต่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กรณีคนพิการย้ายที่อยู่ไปอยู่ที่อื่นในระหว่างปีงบประมาณ จะต้องไปยื่นคำขอรับเงินเบี้ยความพิการ ณ ที่ทำการองค์กรปกครองส่วนท้องถิ่นแห่งใหม่ภายในเดือนนั้นๆ เพื่อรักษาสิทธิให้ต่อเนื่องในการรับเงินเบี้ยความพิการใน</w:t>
      </w:r>
    </w:p>
    <w:p>
      <w:pPr>
        <w:sectPr>
          <w:type w:val="nextPage"/>
          <w:pgSz w:w="11906" w:h="16838"/>
          <w:pgMar w:left="1080" w:right="92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นั้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ังสือมอบอำนาจยื่นคำร้องขอขึ้นทะเบียนรับเงินเบี้ยความ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หนังสือฉบับนี้ข้าพเจ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ถือบัตร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 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อบอำนาจให้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พันเป็น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ถือบัต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 ณ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 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มีอำนาจยื่นคำร้องขอขึ้นทะเบียนรับเงินเบี้ยความพิการ แทนข้าพเจ้าจนเสร็จการ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  ด้วยตนเองทั้งสิ้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อบอำนาจ</w:t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ind w:right="-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sectPr>
          <w:type w:val="nextPage"/>
          <w:pgSz w:w="11906" w:h="16838"/>
          <w:pgMar w:left="1080" w:right="926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ยื่นรับเงินเบี้ยความ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หนังสือฉบับนี้ข้าพเจ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ถือบัตร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 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อบอำนาจให้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พันเป็น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ถือบัต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 ณ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 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  รับเงินเบี้ยความพิการ  แทนข้าพเจ้าจนเสร็จการ “ทั้งในขณะมีชีวิตอยู่หรือเสียชีวิตไปแล้ว” จนกว่าจะมีการเปลี่ยนแปลงกร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ข้าพเจ้าได้ลงลายมือ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................ 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................. 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..................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..................  )</w:t>
      </w:r>
    </w:p>
    <w:sectPr>
      <w:type w:val="nextPage"/>
      <w:pgSz w:w="11906" w:h="16838"/>
      <w:pgMar w:left="1080" w:right="92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5:00Z</dcterms:created>
  <dc:creator>iLLuSioN</dc:creator>
  <dc:description/>
  <cp:keywords/>
  <dc:language>en-US</dc:language>
  <cp:lastModifiedBy>Admin</cp:lastModifiedBy>
  <cp:lastPrinted>2012-10-08T11:50:00Z</cp:lastPrinted>
  <dcterms:modified xsi:type="dcterms:W3CDTF">2024-07-04T08:58:00Z</dcterms:modified>
  <cp:revision>37</cp:revision>
  <dc:subject/>
  <dc:title>แบบคำขอขึ้นทะเบียนรับเงินเบี้ยความพิการ</dc:title>
</cp:coreProperties>
</file>