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9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ขอ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ข้อมูลข่าวสารองค์การบริหารส่วนตำบลท่าคล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องค์การบริหารส่วนตำบลท่าคล้อ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้อมูลข่าวสารของราช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คล้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บริการข้อมูลศูนย์ข้อมูลข่าวสารขององค์การบริหารส่วนตำบลท่าคล้อ ดังนี้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ตามมาตรา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ของส่วนราชการเป็นการเฉพาะตามมาตรา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ขององค์การบริหารส่วนตำบลท่าคล้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จะ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ข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มูลข่าวสา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สำเนาข้อมูลข่าวสารและถ่ายเอกสาร  จำนว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โปรด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ดำเนินการให้ความประสงค์ต่อข้าพเจ้า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ข้อมู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117475</wp:posOffset>
                </wp:positionV>
                <wp:extent cx="2425700" cy="218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72.1pt;mso-wrap-distance-left:9.05pt;mso-wrap-distance-right:9.05pt;mso-wrap-distance-top:3.6pt;mso-wrap-distance-bottom:3.6pt;margin-top:9.2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เจ้าหน้าที่ประจำศูนย์ข้อมูลข่าวสารองค์การบริหารส่วนตำบลท่าคล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คล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ตามคำร้องเป็นศูนย์ข้อมูลข่าวสาร ประเภ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ทั้งหมด และสามารถคัดสำเนาได้บางส่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บางส่วนที่เปิดเผย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ได้บางส่วน และสามารถคัดสำเนาได้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ไม่ได้ โดยอ้างเหตุผลตามมาตร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ผู้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 ได้รับข้อมูลครบถ้วนแล้ว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0:00Z</dcterms:created>
  <dc:creator>งานธุรการ ท่าคล้อ</dc:creator>
  <dc:description/>
  <cp:keywords/>
  <dc:language>en-US</dc:language>
  <cp:lastModifiedBy>งานธุรการ ท่าคล้อ</cp:lastModifiedBy>
  <dcterms:modified xsi:type="dcterms:W3CDTF">2024-07-09T03:35:00Z</dcterms:modified>
  <cp:revision>7</cp:revision>
  <dc:subject/>
  <dc:title/>
</cp:coreProperties>
</file>