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48865</wp:posOffset>
            </wp:positionH>
            <wp:positionV relativeFrom="paragraph">
              <wp:posOffset>-300355</wp:posOffset>
            </wp:positionV>
            <wp:extent cx="1143000" cy="11430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่าคล้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การจัดทำแผนปฏิบ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การจัดซื้อจัดจ้าง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จัดทำแผนการจัดซื้อจัดจ้างประจำปี และประกาศเผยแพร่ในระบบเครือข่ายสารสนเทศของกรมบัญชีกลางและของหน่วยงานของรัฐตามวิธีการที่กรมบัญชีกลางกำหนด และให้ปิดประกา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เปิดเผย ณ สถานที่ปิดประกาศของหน่วยงานของรัฐนั้น และตามระเบียบกระทรวงการคลัง 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 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หน่วยงานของรัฐได้รับความเห็นชอบวงเงินงบประมาณที่จะใช้ในการจัดซื้อจัดจ้างจากหน่วยงานที่เกี่ยวข้องหรือผู้มีอำนาจในการพิจารณางบประมาณแล้วให้เจ้าหน้าที่หรือผู้ที่ได้รับมอบหมายในการปฏิบั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>ติงานนั้นจัดทำแผนการจัดซื้อจัดจ้างประจำเสนอหัวหน้าหน่วยงานของรัฐเพื่อ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lineRule="auto" w:line="240" w:before="120" w:after="1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8360</wp:posOffset>
            </wp:positionH>
            <wp:positionV relativeFrom="paragraph">
              <wp:posOffset>1390650</wp:posOffset>
            </wp:positionV>
            <wp:extent cx="1684020" cy="16573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ข้อบัญญัติ เรื่อง 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องค์การบริหารส่วนตำบลท่าคล้อ ไม่มีวงเงินงบประมาณที่ได้รับการพิจารณาจัดซื้อจัดจ้างครั้งหนึ่ง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ดังนั้น จึงได้รับการยกเว้นไม่ต้องประกาศจัดทำแผนตามพระราชบัญญัติการจัดซื้อจัดจ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วงเงินในการจัดซื้อจัดจ้างตามที่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ฎกระทรวงหรือมีความจำเป็นต้องใช้พัสดุโดยฉุกเฉินหรือเป็นพัสดุที่จะขายทอดตลาด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ตาม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56 (2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จึงประกาศให้ทราบโดยทั่วกัน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48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ทนงยุทธ  จันทกูล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กองค์การบริหารส่วนตำบลท่าคล้อ    </w:t>
      </w:r>
    </w:p>
    <w:p>
      <w:pPr>
        <w:pStyle w:val="Normal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4:00Z</dcterms:created>
  <dc:creator>USER</dc:creator>
  <dc:description/>
  <cp:keywords/>
  <dc:language>en-US</dc:language>
  <cp:lastModifiedBy>งานธุรการ ท่าคล้อ</cp:lastModifiedBy>
  <cp:lastPrinted>2021-05-11T13:09:00Z</cp:lastPrinted>
  <dcterms:modified xsi:type="dcterms:W3CDTF">2024-04-30T06:04:00Z</dcterms:modified>
  <cp:revision>2</cp:revision>
  <dc:subject/>
  <dc:title/>
</cp:coreProperties>
</file>