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lang w:val="th-TH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5675</wp:posOffset>
            </wp:positionH>
            <wp:positionV relativeFrom="paragraph">
              <wp:posOffset>-914400</wp:posOffset>
            </wp:positionV>
            <wp:extent cx="7583170" cy="1072896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62075" cy="1400175"/>
            <wp:effectExtent l="0" t="0" r="0" b="0"/>
            <wp:docPr id="2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Cs/>
          <w:color w:val="FF66FF"/>
          <w:sz w:val="72"/>
          <w:szCs w:val="72"/>
        </w:rPr>
      </w:pPr>
      <w:r>
        <w:rPr>
          <w:rFonts w:ascii="TH SarabunIT๙" w:hAnsi="TH SarabunIT๙" w:cs="TH SarabunIT๙"/>
          <w:bCs/>
          <w:color w:val="FF66FF"/>
          <w:sz w:val="72"/>
          <w:sz w:val="72"/>
          <w:szCs w:val="72"/>
        </w:rPr>
        <w:t>มาตรการส่งเสริมคุณธรรมและความโปร่งใส</w:t>
      </w:r>
    </w:p>
    <w:p>
      <w:pPr>
        <w:pStyle w:val="Normal"/>
        <w:jc w:val="center"/>
        <w:rPr>
          <w:rFonts w:ascii="TH SarabunIT๙" w:hAnsi="TH SarabunIT๙" w:cs="TH SarabunIT๙"/>
          <w:bCs/>
          <w:color w:val="FF66FF"/>
          <w:sz w:val="72"/>
          <w:szCs w:val="72"/>
        </w:rPr>
      </w:pPr>
      <w:r>
        <w:rPr>
          <w:rFonts w:ascii="TH SarabunIT๙" w:hAnsi="TH SarabunIT๙" w:cs="TH SarabunIT๙"/>
          <w:bCs/>
          <w:color w:val="FF66FF"/>
          <w:sz w:val="72"/>
          <w:sz w:val="72"/>
          <w:szCs w:val="72"/>
        </w:rPr>
        <w:t>ประจำปีงบประมาณ พ</w:t>
      </w:r>
      <w:r>
        <w:rPr>
          <w:rFonts w:cs="TH SarabunIT๙" w:ascii="TH SarabunIT๙" w:hAnsi="TH SarabunIT๙"/>
          <w:bCs/>
          <w:color w:val="FF66FF"/>
          <w:sz w:val="72"/>
          <w:szCs w:val="72"/>
        </w:rPr>
        <w:t>.</w:t>
      </w:r>
      <w:r>
        <w:rPr>
          <w:rFonts w:ascii="TH SarabunIT๙" w:hAnsi="TH SarabunIT๙" w:cs="TH SarabunIT๙"/>
          <w:bCs/>
          <w:color w:val="FF66FF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bCs/>
          <w:color w:val="FF66FF"/>
          <w:sz w:val="72"/>
          <w:szCs w:val="72"/>
        </w:rPr>
        <w:t>. 256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66FF"/>
          <w:sz w:val="48"/>
          <w:szCs w:val="56"/>
        </w:rPr>
      </w:pPr>
      <w:r>
        <w:rPr>
          <w:rFonts w:cs="TH SarabunIT๙" w:ascii="TH SarabunIT๙" w:hAnsi="TH SarabunIT๙"/>
          <w:b/>
          <w:bCs/>
          <w:color w:val="FF66FF"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66FF"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color w:val="FF66FF"/>
          <w:sz w:val="48"/>
          <w:sz w:val="48"/>
          <w:szCs w:val="56"/>
        </w:rPr>
        <w:t xml:space="preserve">ขององค์การบริหารส่วนตำบลท่าคล้อ  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color w:val="FF66FF"/>
          <w:sz w:val="48"/>
          <w:szCs w:val="56"/>
        </w:rPr>
      </w:pPr>
      <w:r>
        <w:rPr>
          <w:rFonts w:ascii="TH SarabunIT๙" w:hAnsi="TH SarabunIT๙" w:cs="TH SarabunIT๙"/>
          <w:b/>
          <w:b/>
          <w:bCs/>
          <w:color w:val="FF66FF"/>
          <w:sz w:val="48"/>
          <w:sz w:val="48"/>
          <w:szCs w:val="56"/>
        </w:rPr>
        <w:t>อำเภอแก่งคอย จังหวัดสระบุร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FF66FF"/>
          <w:sz w:val="48"/>
          <w:szCs w:val="56"/>
        </w:rPr>
      </w:pPr>
      <w:r>
        <w:rPr>
          <w:rFonts w:cs="TH SarabunIT๙" w:ascii="TH SarabunIT๙" w:hAnsi="TH SarabunIT๙"/>
          <w:b/>
          <w:bCs/>
          <w:color w:val="FF66FF"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56"/>
        </w:rPr>
      </w:pPr>
      <w:r>
        <w:rPr>
          <w:rFonts w:cs="TH SarabunIT๙" w:ascii="TH SarabunIT๙" w:hAnsi="TH SarabunIT๙"/>
          <w:b/>
          <w:bCs/>
          <w:sz w:val="48"/>
          <w:szCs w:val="5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ผลการประเมิน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 องค์การบริหารส่วนตำบลท่าคล้อ 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6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ปีงบประมาณ พ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ท่าคล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มีผล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98.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อยู่่ในระด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่านดีเยี่ย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ผลการประเมินรายตัวชี้วัด ดังนี้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วัดการเรียนรู้ของผู้มีส่วนได้ส่วนเสียภายใ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I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8.8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วัดการเรียนรู้ของผู้มีส่วนได้ส่วนเสียภายนอก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8.1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ตรวจการเปิดเผยข้อมูลสาธารณ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IT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รว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323840" cy="2176780"/>
            <wp:effectExtent l="0" t="0" r="0" b="0"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070" t="28948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297805" cy="21869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523" t="27712" r="-3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lang w:val="en-US" w:eastAsia="en-US"/>
        </w:rPr>
        <w:t xml:space="preserve">        </w:t>
      </w:r>
      <w:r>
        <w:rPr>
          <w:rFonts w:cs="TH SarabunIT๙" w:ascii="TH SarabunIT๙" w:hAnsi="TH SarabunIT๙"/>
          <w:lang w:val="en-US" w:eastAsia="en-US"/>
        </w:rPr>
        <w:drawing>
          <wp:inline distT="0" distB="0" distL="0" distR="0">
            <wp:extent cx="5090795" cy="217932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973" t="27175" r="3163" b="5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07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  <w:t xml:space="preserve">2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ารวิเคราะห์ผล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  <w:b/>
          <w:bCs/>
          <w:sz w:val="28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ศ</w:t>
      </w:r>
      <w:r>
        <w:rPr>
          <w:rFonts w:cs="TH SarabunIT๙" w:ascii="TH SarabunIT๙" w:hAnsi="TH SarabunIT๙"/>
          <w:b/>
          <w:bCs/>
          <w:sz w:val="28"/>
          <w:szCs w:val="36"/>
        </w:rPr>
        <w:t xml:space="preserve">. 2566 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องค์การบริหารส่วนตำบลท่าคล้อ พบว่ามีผลคะแนนเฉลี่ย </w:t>
      </w:r>
      <w:r>
        <w:rPr>
          <w:rFonts w:cs="TH SarabunIT๙" w:ascii="TH SarabunIT๙" w:hAnsi="TH SarabunIT๙"/>
          <w:b/>
          <w:bCs/>
          <w:sz w:val="32"/>
          <w:szCs w:val="32"/>
        </w:rPr>
        <w:t>98.8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สูง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ีที่ผ่านมา </w:t>
      </w:r>
      <w:r>
        <w:rPr>
          <w:rFonts w:cs="TH SarabunIT๙" w:ascii="TH SarabunIT๙" w:hAnsi="TH SarabunIT๙"/>
          <w:b/>
          <w:bCs/>
          <w:sz w:val="32"/>
          <w:szCs w:val="32"/>
        </w:rPr>
        <w:t>0.5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สะท้อนให้เห็นว่า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   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คล้อ  มีความพยายามที่จะปรับปรุงการให้บริการที่มีประสิทธิภาพและตอบสนองต่อประชาชนผู้รับบริการมากขึ้น ตลอดจนความพยายามที่จะทำให้ข้อมูลข่าวสารต่าง ๆของหน่วยงานได้รับการเผยแพร่ที่เว็บไซต์ของหน่วยงานเพื่อให้ประชาชนสามารถเข้าติดตามหรือตรวจสอบได้ เพื่อเปิดโอกาสให้ประชาชนเข้ามามีส่วนร่วม และเพื่อลดโอกาสหรือความเสี่ยงที่จะมีบุคลากรในหน่วยงานทุจริตประพฤติมิชอบ 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เพื่อให้เกิดการปรับปรุงพัฒนาองค์กรให้มีความโปร่งใสและตอบสนองต่อประชาชน องค์การบริหารส่วนตำบลท่าคล้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ดำเนินการวิเคราะห์ผลการประเมินคุณธรรมและความโปร่งใสในการดำเนินงานของหน่วยงานภาครัฐ 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นำไปสู่การกำหนดมาตรการส่งเสริมคุณธรรมและความโปร่งใสภายในหน่วยงาน ในการยกระดับ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ใน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การวิเคราะห์ออกเป็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ดังนี้</w:t>
      </w:r>
    </w:p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มูลรายละเอียดการวิเคราะห์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6</w:t>
      </w:r>
    </w:p>
    <w:p>
      <w:pPr>
        <w:pStyle w:val="Style17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ปฏิบัติงานที่โปร่งใสและมีประสิทธิภาพ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4"/>
        <w:gridCol w:w="1113"/>
        <w:gridCol w:w="1119"/>
        <w:gridCol w:w="1134"/>
        <w:gridCol w:w="3685"/>
      </w:tblGrid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แก้ไข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20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ที่โปร่งใสและประสิทธิภาพ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I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9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ปรุงคะแนนให้ดี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ควรให้การบริการแก่บุคคลภายนอกอย่างเท่าเทียมกันและปรับปรุงข้อมูลให้แต่ละส่ว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 ทราบเป็นประจำพัฒนาวิธีการเผยแพร่และประชาสัมพันธ์ข้อมูลให้มากขึ้น</w:t>
            </w:r>
          </w:p>
        </w:tc>
      </w:tr>
      <w:tr>
        <w:trPr>
          <w:trHeight w:val="238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E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5.7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3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4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ปรุงคะแนนให้ดี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ให้บริการและคู่มือการปฏิบัติงานให้ละเอียด ชัดเจนและมอบหมายเจ้าหน้าที่เป็นคำสั่งในการให้บริการตอบข้อสงสัยประชาชน</w:t>
            </w:r>
          </w:p>
        </w:tc>
      </w:tr>
      <w:tr>
        <w:trPr>
          <w:trHeight w:val="133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รักษามาตฐานระดับคะแนนและควรปรับปรุงอัพเดทข้อมูล ตัวชี้วัด ให้แต่ละส่วนงานทราบเสมอ</w:t>
            </w:r>
          </w:p>
        </w:tc>
      </w:tr>
    </w:tbl>
    <w:p>
      <w:pPr>
        <w:pStyle w:val="Style17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บรรยายเชิงพรรณนา 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ปฏิบัติงานที่โปร่งใส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รรณนา โดยศึกษาวิเคราะห์ประเด็นกระบวนการปฏิบัติงานที่โปร่งใสและมีประสิทธิภาพ พิจารณาจาก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หน่วยงานท่าน ปฏิบัติหรือให้บริการแก่บุคคลภายนอกอย่างเท่าเทียมกัน มากน้อยเพียงใด กับ </w:t>
      </w:r>
      <w:r>
        <w:rPr>
          <w:rFonts w:cs="TH SarabunIT๙" w:ascii="TH SarabunIT๙" w:hAnsi="TH SarabunIT๙"/>
          <w:sz w:val="32"/>
          <w:szCs w:val="32"/>
        </w:rPr>
        <w:t xml:space="preserve">e3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ปฏิบัติติหรือให้บริการแก่ท่าน โดยมุ่งผลสัมฤทธิ์ และรับผิดชอบต่อหน้าที่ 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 </w:t>
      </w:r>
      <w:r>
        <w:rPr>
          <w:rFonts w:cs="TH SarabunIT๙" w:ascii="TH SarabunIT๙" w:hAnsi="TH SarabunIT๙"/>
          <w:sz w:val="32"/>
          <w:szCs w:val="32"/>
        </w:rPr>
        <w:t xml:space="preserve">I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รับบริการหรือติดต่อราชการกับหน่วยงานบางรายอาจได้รับบริการที่ไม่เท่าเทียมกัน หรืออาจมีการเข้าใจกันคลาดเคลื่อนในการบริการของหน่วยงานได้ หรือบางท่านอาจจะรู้สึกได้ว่าตนเองกำลังได้รับบริการที่ไม่ดีพอ ไม่ได้รับการบริการที่รวดเร็ว แต่ในข้อเท็จจริงนั้น เจ้าหน้าที่องค์การบริหารส่วนตำบลท่าคล้อได้ถือปฏิบัติติตามขั้นตอนและวิธีการให้บริการตามมาตรฐานการปฏิบัติติงานซึ่งจะปรากฏในคู่มือ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0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ชาชนทั่วไปอาจจะยังไม่เข้าถึงการประชาสัมพันธ์หรืออาจจะยังไม่รับรู้รับทราบอย่างทั่วถึง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ท็จจริงพบ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เด็น </w:t>
      </w:r>
      <w:r>
        <w:rPr>
          <w:rFonts w:cs="TH SarabunIT๙" w:ascii="TH SarabunIT๙" w:hAnsi="TH SarabunIT๙"/>
          <w:sz w:val="32"/>
          <w:szCs w:val="32"/>
        </w:rPr>
        <w:t xml:space="preserve">E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รับบริการหรือติดต่อราชการกับหน่วยงานบางรายอาจมีการเข้าใจกันคลาดเคลื่อนในการบริการของเจ้าหน้าที่ต่อผู้รับบริการว่า เจ้าหน้าที่ไม่มีความรับผิดชอบต่อหน้าที่ หรือบางท่านอาจจะรู้สึกได้ว่าตนเองกำลังได้รับบริการไม่เต็มที่ และไม่มีประสิทธิภาพประสิทธิผล แต่ในข้อเท็จจริงนั้น เจ้าหน้าที่องค์การบริหารส่วนตำบลท่าคล้อได้ถือปฏิบัติติตามขั้นตอนและวิธีการให้บริการตามมาตรฐานการปฏิบัติติงานซึ่งจะปรากฏในคู่มือ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01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ชาชนทั่วไปอาจจะยังไม่เข้าถึงการประชาสัมพันธ์หรืออาจจะยังไม่รับรู้รับทราบอย่างทั่วถึ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ท่าคล้อ จึงได้ดำเนินการประกาศเจตนารมณ์นโยบาย </w:t>
      </w:r>
      <w:r>
        <w:rPr>
          <w:rFonts w:cs="TH SarabunIT๙" w:ascii="TH SarabunIT๙" w:hAnsi="TH SarabunIT๙"/>
          <w:sz w:val="32"/>
          <w:szCs w:val="32"/>
        </w:rPr>
        <w:t xml:space="preserve">No Gift  Policy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ปฏิบัติติหน้าที่และเผยแพร่ประชาสัมพันธ์ให้ผู้มาติดต่อหรือรับบริการได้รับทราบ และดำเนินการประเมินความเสี่ยง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 </w:t>
      </w:r>
      <w:r>
        <w:rPr>
          <w:rFonts w:cs="TH SarabunIT๙" w:ascii="TH SarabunIT๙" w:hAnsi="TH SarabunIT๙"/>
          <w:sz w:val="32"/>
          <w:szCs w:val="32"/>
        </w:rPr>
        <w:t xml:space="preserve">03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าจเกิดขึ้น และดำเนินการหรือจัดกิจกรรมอบรมให้ความรู้สร้างจิตสำนึกแก่พนักงานส่วนตำบล ลูกจ้างประจำ และเจ้าหน้าที่ขององค์การบริหารส่วนตำบลท่าคล้อ เพื่อจัดการความเสี่ยงในการเรียกรับสินบนหรือให้สินบนดังกล่า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จาก </w:t>
      </w:r>
      <w:r>
        <w:rPr>
          <w:rFonts w:cs="TH SarabunIT๙" w:ascii="TH SarabunIT๙" w:hAnsi="TH SarabunIT๙"/>
          <w:sz w:val="32"/>
          <w:szCs w:val="32"/>
        </w:rPr>
        <w:t xml:space="preserve">03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อกจากนี้ได้เผยแพร่และประชาสัมพันธ์ช่องทางแจ้งเรื่องร้องเรียนการทุจริตในการปฏิบัติติงานของเจ้าหน้าที่ภายใน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 </w:t>
      </w:r>
      <w:r>
        <w:rPr>
          <w:rFonts w:cs="TH SarabunIT๙" w:ascii="TH SarabunIT๙" w:hAnsi="TH SarabunIT๙"/>
          <w:sz w:val="32"/>
          <w:szCs w:val="32"/>
        </w:rPr>
        <w:t xml:space="preserve">02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บุคลากรในหน่วยงานและบุคคลภายนอกได้ชี้เบาะแสและร้องเรียนว่าการทุจริตนั้นเกิดขึ้นที่ภารกิจหรือบริการใด จากนั้นจึงดำเนินการคู่มือหรือแนวปฏิบัติติการจัดการเรื่องร้องเรียนการทุจริตและประพฤติมิช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จาก </w:t>
      </w:r>
      <w:r>
        <w:rPr>
          <w:rFonts w:cs="TH SarabunIT๙" w:ascii="TH SarabunIT๙" w:hAnsi="TH SarabunIT๙"/>
          <w:sz w:val="32"/>
          <w:szCs w:val="32"/>
        </w:rPr>
        <w:t xml:space="preserve">027)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บริการและ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Servic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4"/>
        <w:gridCol w:w="1113"/>
        <w:gridCol w:w="1119"/>
        <w:gridCol w:w="1134"/>
        <w:gridCol w:w="3685"/>
      </w:tblGrid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แก้ไข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20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ห้บริการและ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-Servi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E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5.7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3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4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4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7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ปรับปรุงคะแนนให้ดีขึ้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ัพเดทข้อมูลให้แต่ละส่วน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ทราบอยู่เสม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ับปรุงโดยการเพิ่มช่องทางการประชาสัมพันธ์ให้ประชาชนรับรู้รับทราบให้บริการออนไลน์และร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ากขึ้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รักษามาตรฐานไว้และควรปรับปรุงอัพเดทข้อมูลให้แต่ละส่วนงานทราบอยู่เสมอ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บรรยายเชิงพรรณนา 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ให้บริการและระบบ </w:t>
      </w:r>
      <w:r>
        <w:rPr>
          <w:rFonts w:cs="TH SarabunIT๙" w:ascii="TH SarabunIT๙" w:hAnsi="TH SarabunIT๙"/>
          <w:b/>
          <w:bCs/>
          <w:sz w:val="32"/>
          <w:szCs w:val="32"/>
        </w:rPr>
        <w:t>E-Service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รรณนา โดยศึกษาวิเคราะห์ประเด็นการให้บริการและระบบ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คำถาม  </w:t>
      </w:r>
      <w:r>
        <w:rPr>
          <w:rFonts w:cs="TH SarabunIT๙" w:ascii="TH SarabunIT๙" w:hAnsi="TH SarabunIT๙"/>
          <w:sz w:val="32"/>
          <w:szCs w:val="32"/>
        </w:rPr>
        <w:t xml:space="preserve">e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ปฎิบัติหรือให้บริการแก่ท่าน โดยมุ่งผลสัมฤทธิ์ และรับผิดชอบต่อหน้าที่ มากน้อยเพียงใด ซึ่งเป็นหัวข้อที่ได้คะแนนน้อยที่สุด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พบว่า ประเด็น </w:t>
      </w:r>
      <w:r>
        <w:rPr>
          <w:rFonts w:cs="TH SarabunIT๙" w:ascii="TH SarabunIT๙" w:hAnsi="TH SarabunIT๙"/>
          <w:sz w:val="32"/>
          <w:szCs w:val="32"/>
        </w:rPr>
        <w:t xml:space="preserve">e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sz w:val="32"/>
          <w:szCs w:val="32"/>
        </w:rPr>
        <w:t xml:space="preserve">E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มารับบริการหรือติดต่อราชการกับหน่วยงานบางรายอาจมีการเข้าใจกันคลาดเคลื่อนในการบริการของเจ้าหน้าที่ต่อผู้รับบริการว่า เจ้าหน้าที่ไม่มีความรับผิดชอบต่อหน้าที่ หรือบางท่านอาจจะรู้สึกได้ว่าตนเองกำลังได้รับบริการไม่เต็มที่ และไม่มีประสิทธิภาพประสิทธิผล แต่ในข้อเท็จจริงนั้น เจ้าหน้าที่องค์การบริหารส่วนตำบลท่าคล้อได้ถือปฏิบัติติตามขั้นตอนและวิธีการให้บริการตามมาตรฐานการปฏิบัติติงานซึ่งจะปรากฏในคู่มือมาตรฐานการปฏิบัติงาน </w:t>
      </w:r>
      <w:r>
        <w:rPr>
          <w:rFonts w:cs="TH SarabunIT๙" w:ascii="TH SarabunIT๙" w:hAnsi="TH SarabunIT๙"/>
          <w:sz w:val="32"/>
          <w:szCs w:val="32"/>
        </w:rPr>
        <w:t xml:space="preserve">(014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ประชาชนทั่วไปอาจจะยังไม่เข้าถึงการประชาสัมพันธ์หรืออาจจะยังไม่รับรู้รับทราบอย่างทั่วถึง และตัวชี้วัดดังกล่าวเกี่ยวกับการให้บริการ ควรพิจารณาจากบริบทและภาพแวดล้อมในการปฏิบัติงานจะพบว่าหน่วยงาน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่าคล้อ ต้องมีการปรับปรุงการปฏิบัติงานและการให้บริการกับประชาชน ต้องมีการกระจายอำนาจการตัดสินใจ โดยมอบอำนาจในการตัดสินใจให้กับข้าราชการที่ให้บริการในการวิเคราะห์ แก้ปัญหาการระดมสมอง และการสร้างบรรยากาศในการปฏิบัติราชการที่แตกต่างกันตามความเหมาะสมเพื่อให้การปฏิบัติราชการเป็นไปด้วยความรวดเร็วและคล่องตัว เพื่อให้ประชาชนได้รับความพึงพอใจสูงสุ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จึงเห็นควรให้จัดทำสื่อประชาสัมพันธ์ หรือจัดอบรมประชาสัมพันธ์ระบบ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การให้บริการออนไลน์หรือระบบ </w:t>
      </w:r>
      <w:r>
        <w:rPr>
          <w:rFonts w:cs="TH SarabunIT๙" w:ascii="TH SarabunIT๙" w:hAnsi="TH SarabunIT๙"/>
          <w:sz w:val="32"/>
          <w:szCs w:val="32"/>
        </w:rPr>
        <w:t xml:space="preserve">E-Service </w:t>
      </w:r>
      <w:r>
        <w:rPr>
          <w:rFonts w:ascii="TH SarabunIT๙" w:hAnsi="TH SarabunIT๙" w:cs="TH SarabunIT๙"/>
          <w:sz w:val="32"/>
          <w:sz w:val="32"/>
          <w:szCs w:val="32"/>
        </w:rPr>
        <w:t>สัญจร ให้กับผู้นำ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ชนทั้ง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และรูปแบบการประชาสัมพันธ์เผยแพร่ข้อมูลข่าวสารภาครัฐ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4"/>
        <w:gridCol w:w="1113"/>
        <w:gridCol w:w="1119"/>
        <w:gridCol w:w="1134"/>
        <w:gridCol w:w="3685"/>
      </w:tblGrid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แก้ไข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202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และรูปแบบการประชาสัมพันธ์เผยแพร่ข้อมูลข่าวสารภาครัฐ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E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4.7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.6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4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ิ่มช่องทางการรับรู้รับทราบการแสดงความคิดเห็นต่อการปฏิบัติติ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รักษามาตรฐานไว้ และควรพัฒนาปรับปรุงอัพเดทข้อมูลให้แต่ละส่วนงานทราบอยู่เสมอ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บรรยายเชิงพรรณนา 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และรูปแบบการประชาสัมพันธ์เผยแพร่ข้อมูลข่าวสารภาครัฐ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องค์การบริหารส่วนตำบลท่าคล้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รรณนา โดยศึกษาประเด็นช่องทางและรูปแบบประชาสัมพันธ์เผยแพร่ข้อมูลข่าวสารภาครัฐพิจารณาจากข้อคำถาม  </w:t>
      </w:r>
      <w:r>
        <w:rPr>
          <w:rFonts w:cs="TH SarabunIT๙" w:ascii="TH SarabunIT๙" w:hAnsi="TH SarabunIT๙"/>
          <w:sz w:val="32"/>
          <w:szCs w:val="32"/>
        </w:rPr>
        <w:t xml:space="preserve">E8 </w:t>
      </w:r>
      <w:r>
        <w:rPr>
          <w:rFonts w:ascii="TH SarabunIT๙" w:hAnsi="TH SarabunIT๙" w:cs="TH SarabunIT๙"/>
          <w:sz w:val="32"/>
          <w:sz w:val="32"/>
          <w:szCs w:val="32"/>
        </w:rPr>
        <w:t>ซึงเป็นหัวข้อที่ได้คะแนนน้อยที่สุด ข้อคำถามที่ว่าหน่วยงานมีช่องท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ท่านสามารถติชมหรือแสดงความคิดเห็นต่อการปฏิบัติติงานหรือการให้บริการหรือไม่ 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พบว่า ประเด็น </w:t>
      </w:r>
      <w:r>
        <w:rPr>
          <w:rFonts w:cs="TH SarabunIT๙" w:ascii="TH SarabunIT๙" w:hAnsi="TH SarabunIT๙"/>
          <w:sz w:val="32"/>
          <w:szCs w:val="32"/>
        </w:rPr>
        <w:t xml:space="preserve">e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ผู้รับบริการหรือผู้มาติดต่อราชการกับหน่วยงานบางรายมีความเห็นว่าหน่วยงานยังไม่มีหรือไม่ทราบว่ามีช่องทางรับฟังคำติชมหรือแสดงความคิดเห็นต่อการปฏิบัติงานหรือการให้บริการ ซึ่งในทางปฏิบัติจริงหน่วยงานมีช่องทางที่ให้ประชาชนสามารถติชมหรือแสดงความคิดเห็นต่อการปฏิบัติติงานหรือการให้บริการไว้ทางเว็บไซต์แล้ว ดังปรากฏในข้อ </w:t>
      </w:r>
      <w:r>
        <w:rPr>
          <w:rFonts w:cs="TH SarabunIT๙" w:ascii="TH SarabunIT๙" w:hAnsi="TH SarabunIT๙"/>
          <w:sz w:val="32"/>
          <w:szCs w:val="32"/>
        </w:rPr>
        <w:t xml:space="preserve">08 0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งทา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คะแนน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 อย่างไรก็ตามหากตัวผุ้ตอบยังไม่รับรู้รับทราบว่าหน่วยงานมีช่องทางที่ท่านสามารถติชมหรือแสดงความคิดเห็นต่อการปฏิบัติติงานหรือการให้บริกา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องค์การบริหารส่วนตำบลท่าคล้อ จึงควรจัดทำและเผยแพร่ช่องทางการติดต่อ – สอบถามข้อมูลและช่องทางการรับฟังความคิดเห็นที่มีลักษณะเป็นการสื่อสารสองท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จาก </w:t>
      </w:r>
      <w:r>
        <w:rPr>
          <w:rFonts w:cs="TH SarabunIT๙" w:ascii="TH SarabunIT๙" w:hAnsi="TH SarabunIT๙"/>
          <w:sz w:val="32"/>
          <w:szCs w:val="32"/>
        </w:rPr>
        <w:t xml:space="preserve">08)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นี้ ควรเผยแพร่ช่องทางดังกล่าวในจุดที่บุคคลภายนอก สามารถสังเกตเห็นได้ง่ายและสะดวกในการใช้งาน เช่น เพิ่มหมายเลขโทรศัพทืที่เป็นสายตรงผู้บริหาร</w:t>
      </w:r>
    </w:p>
    <w:p>
      <w:pPr>
        <w:pStyle w:val="Style17"/>
        <w:ind w:left="108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กำกับดูแลการใช้ทรัพย์สินของราชการ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4"/>
        <w:gridCol w:w="1113"/>
        <w:gridCol w:w="1119"/>
        <w:gridCol w:w="1134"/>
        <w:gridCol w:w="3685"/>
      </w:tblGrid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แก้ไข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3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กำกับดูแลการใช้ทรัพย์สินของราชการ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I2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 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8.0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หรือแก้ไขขั้นตอนการขอใช้ทรัพย์สินของราชการให้มีการทำหนังสือขอยืมทรัพย์สินและรายงานให้ผู้บริหารทราบ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รรักษามาตรฐานไว้ และควรพัฒนาปรับปรุงอัพเดทข้อมูลให้แต่ละส่วนงานทราบอยู่เสมอ</w:t>
            </w:r>
          </w:p>
        </w:tc>
      </w:tr>
    </w:tbl>
    <w:p>
      <w:pPr>
        <w:pStyle w:val="Style17"/>
        <w:ind w:left="720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บรรยายเชิงพรรณนา 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กำกับดูแลการใช้ทรัพย์สินของราช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งค์การบริหารส่วนตำบลท่าคล้อ เลือกการใช้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รรณนา โดยศึกษาวิเคราะห์ประเด็นกระบวนการกำกับดูแลการใช้ทรัพย์สินของราชการ พิจารณาจาก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20 </w:t>
      </w:r>
      <w:r>
        <w:rPr>
          <w:rFonts w:ascii="TH SarabunIT๙" w:hAnsi="TH SarabunIT๙" w:cs="TH SarabunIT๙"/>
          <w:sz w:val="32"/>
          <w:sz w:val="32"/>
          <w:szCs w:val="32"/>
        </w:rPr>
        <w:t>ซึ่งเป็นหัวข้อที่ได้คะแนนน้อยที่สุด ข้อคำถามที่ว่าขั้นตอนการขออนุญาตเพื่อยืมทรัพย์สินของราชการไปใช้ปฏิบัติติงานมีความสะดวก มากน้อยเพียงใด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พบว่า ประเด็น </w:t>
      </w:r>
      <w:r>
        <w:rPr>
          <w:rFonts w:cs="TH SarabunIT๙" w:ascii="TH SarabunIT๙" w:hAnsi="TH SarabunIT๙"/>
          <w:sz w:val="32"/>
          <w:szCs w:val="32"/>
        </w:rPr>
        <w:t xml:space="preserve">i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ในหน่วยงานบางรายไม่ทราบแนวปฏิบัติที่ถูกต้องเกี่ยวกับการใช้ทรัพย์สิน ของราชการ หรือมีการขอยืมทรัพย์สินของทางราชการไปใช้ปฏิบัติงานอย่างไม่ถูกต้อง หรือขาดการกำกับดูแลและตรวจสอบ การใช้ทรัพย์สินเพื่อป้องกันไม่ให้นำไปใช้เพื่อนประโยชน์ส่วนตัว ทั้งนี้เมื่อพิจารณาจากบริบทและสภาพแวดล้อมในการ ปฏิบัติงานจะพบว่าหน่วยงานองค์การบริหารส่วนตำบลท่าคล้อ มีการขออนุญาตยืมทรัพย์สินของทางราชการไปใช้ อย่างอย่างถูกต้อง และต้องได้รับการอนุญาตจากผู้บังคับบัญชาก่อนจึงจะนำทรัพย์สินของราชการไปใช้ได้ เพียงแต่หากเป็น การเร่งด่วน จะมีการรายงานขออนุญาตผ่านทางช่องทางโทรศัพท์ หรือช่องทางสื่อโซเซียล </w:t>
      </w:r>
      <w:r>
        <w:rPr>
          <w:rFonts w:cs="TH SarabunIT๙" w:ascii="TH SarabunIT๙" w:hAnsi="TH SarabunIT๙"/>
          <w:sz w:val="32"/>
          <w:szCs w:val="32"/>
        </w:rPr>
        <w:t xml:space="preserve">(LINE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สำนัก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ะต้อง ได้รับการอนุญาตจากผู้บังคับบัญชาก่อนเท่านั้นจึงนำไปใช้งานได้ อย่างไรก็ตามเมื่อมีบุคลากรในหน่วยงานบางรายไม่ทราบ แนวทางปฏิบัติที่ถูกต้องเกี่ยวกับการใช้ทรัพย์สินของราชการ ดังนั้น องค์การบริหารส่วนตำบลท่าคล้อ จึงควรกำหนดหรือระบุแนวทางการใช้ทรัพย์สินของราชการไว้ใน คู่มือมาตรฐานการปฏิบัติงาน โดยมีการตรวจสอบวัสดุและครุภัณฑ์ในแต่ละส่วนงานเป็นระย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จาก </w:t>
      </w:r>
      <w:r>
        <w:rPr>
          <w:rFonts w:cs="TH SarabunIT๙" w:ascii="TH SarabunIT๙" w:hAnsi="TH SarabunIT๙"/>
          <w:sz w:val="32"/>
          <w:szCs w:val="32"/>
        </w:rPr>
        <w:t xml:space="preserve">o1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 ประชาสัมพันธ์คู่มือ หรือแนวทางดังกล่าวให้บุคลากรถือปฏิบัติอย่างเคร่งครัดและกำชับให้บุคลากรภายในหน่วยงานมีการขอ อนุญาตในการยืมทรัพย์สินอย่างถูกต้อง และควรสร้างจิตสำนึกที่ดีในการรับผิดชอบงานต่อหน้าที่เพื่อให้เกิดการแยกแยะ ระหว่างผลประโยชน์ส่วนตนและผลประโยชน์ส่วนรวม รวมถึงการเสริมสร้างจิตสำนึกการเป็นเจ้าหน้าที่ของรัฐที่ดีตาม มาตรฐานทางจริยธ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จาก </w:t>
      </w:r>
      <w:r>
        <w:rPr>
          <w:rFonts w:cs="TH SarabunIT๙" w:ascii="TH SarabunIT๙" w:hAnsi="TH SarabunIT๙"/>
          <w:sz w:val="32"/>
          <w:szCs w:val="32"/>
        </w:rPr>
        <w:t xml:space="preserve">o3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ไรก็ตามองค์การบริหารส่วนตำบลท่าคล้อ มีผลคะแนนในตัวชี้วัดด้าน การใช้ทรัพย์สินของราชการอยู่ที่ </w:t>
      </w:r>
      <w:r>
        <w:rPr>
          <w:rFonts w:cs="TH SarabunIT๙" w:ascii="TH SarabunIT๙" w:hAnsi="TH SarabunIT๙"/>
          <w:sz w:val="32"/>
          <w:szCs w:val="32"/>
        </w:rPr>
        <w:t xml:space="preserve">99.0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ในการนี้เพื่อยกระดับมาตรการการใช้ทรัพย์สินทางราชการ จึงควรออกเป็น บทลงโทษโดยให้ผู้บริหารประกาศใช้หรือออกเป็นมาตราการในการใช้ทรัพย์สินทางราชการ การยืมหรือนำพัสดุไปใช้ ในกิจการซึ่งมิใช่เพื่อประโยชน์ของทางราชการจะกระทำมิได้ ผู้ยืมพัสดุจะต้องนำพัสดุมาส่งคืนในสภาพที่ใช้การได้เรียบร้อย หากเกิดการชำรุดเสียหาย หรือใช้การไม่ได้หรือสูญหายไป ให้ผู้ยืมจัดการซ่อมแซมแก้ไขให้คงสภาพเดิมโดยเสียค่าใช้จ่ายของ ตนเอง หรือชดใช้เป็นพัสดุประเภท ชนิด ขนาด ลักษณะ และคุณภาพอย่างเดียวกัน หรือชดใช้เป็นเงินตามราคาที่เป็นอยู่ ในขณะยืม ตามหลักเกณฑ์ที่กำหนด หากเป็นพัสดุประเภทใช้สิ้นเปลืองผู้ยืมจะต้องจัดหาพัสดุเป็นประเภท ชนิด และปริมาณ เช่นเดียวกันส่งคืนให้หน่วยงานของรัฐผู้ให้ยืมสอดคล้องกับ ข้อ </w:t>
      </w:r>
      <w:r>
        <w:rPr>
          <w:rFonts w:cs="TH SarabunIT๙" w:ascii="TH SarabunIT๙" w:hAnsi="TH SarabunIT๙"/>
          <w:sz w:val="32"/>
          <w:szCs w:val="32"/>
        </w:rPr>
        <w:t>o34 – O35</w:t>
      </w:r>
    </w:p>
    <w:p>
      <w:pPr>
        <w:pStyle w:val="Style17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สร้างความโปร่งใสในการใช้งบประมาณและการจัดซื้อจัดจ้าง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4"/>
        <w:gridCol w:w="1113"/>
        <w:gridCol w:w="1119"/>
        <w:gridCol w:w="1134"/>
        <w:gridCol w:w="3685"/>
      </w:tblGrid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แก้ไข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3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สร้างความโปร่งใสในการใช้งบประมาณและการจัดซื้อจัดจ้าง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I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1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1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20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21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0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0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4.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อบรมส่งเสริมด้านคุณธรรมและจริยธรรม กฎหมายที่เกี่ยวข้องกับวินัยข้าราชการ ให้กับพนักงานส่วนตำบลลูกจ้างประจำและเจ้าหน้าที่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ความเสี่ยงการทุจริตภายในหน่วยงาน เพื่อพิจารณาหาแนวทางป้องกันความเสี่ยงที่มีโอกาสเกิดขึ้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แผนบริหารความเสี่ยงทุจริตภายในหน่วยงานรักษามาตรฐานไว้ และควรพัฒนาและปรับปรุงการดำเนินการตามตัวชี้วัด</w:t>
            </w:r>
          </w:p>
        </w:tc>
      </w:tr>
    </w:tbl>
    <w:p>
      <w:pPr>
        <w:pStyle w:val="Style17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7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บรรยายเชิงพรรณนา 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สร้างความโปร่งใสในการใช้งบประมาณและการจัดซื้อจัดจ้าง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งค์การบริหารส่วนตำบลท่าคล้อ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รรณนา โดยศึกษาวิเคราะห์ประเด็นกระบวนการสร้างความโปร่งใสในการใช้งบประมาณและการจัดซื้อจัดจ้าง พิจารณาจ้าง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12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่าน มีการจัดซื้อจัดจ้างที่เอื้อประโยชน์ให้ผู้ประกอบการรายใดรายหนึ่ง มากน้อยเพียง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พบว่า ประเด็น </w:t>
      </w:r>
      <w:r>
        <w:rPr>
          <w:rFonts w:cs="TH SarabunIT๙" w:ascii="TH SarabunIT๙" w:hAnsi="TH SarabunIT๙"/>
          <w:sz w:val="32"/>
          <w:szCs w:val="32"/>
        </w:rPr>
        <w:t xml:space="preserve">I1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ของหน่วยงานบางรายตอบคำถามที่ว่าหน่วยงานมีการจัดจัดจ้างที่เอื้อประโยชน์ให้ผู้ประกอบการรายใดรายหนึ่ง ซึ่งในข้อเท้จจริงองค์การบริหารส่วนตำบลท่าคล้อ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สอบความถูกต้องในการจัดซื้อจัดจ้าง ที่ผ่านมาหน่วยงานไม่เคยถูกร้องเรีย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คยถูกทักท้วงจากหน่วยตรวจสอบ ซึ่งอาจเป็นไปได้ว่าบุคลากรบางรายในหน่วยงานสับสันในข้อคำถามจึงส่งคำตอบผิดพลาด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ต่อย่างไรก็ตามในทางปฏิบัติติองค์การบริหารส่วนตำบลท่าคล้อ มีการตรวจสอบการจัดซื้อจัดจ้างและจัดให้มีการประชาสัมพันธ์ประกาศทา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 </w:t>
      </w:r>
      <w:r>
        <w:rPr>
          <w:rFonts w:cs="TH SarabunIT๙" w:ascii="TH SarabunIT๙" w:hAnsi="TH SarabunIT๙"/>
          <w:sz w:val="32"/>
          <w:szCs w:val="32"/>
        </w:rPr>
        <w:t xml:space="preserve">020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ทำแผนการจัดซื้อจัดจ้าง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 </w:t>
      </w:r>
      <w:r>
        <w:rPr>
          <w:rFonts w:cs="TH SarabunIT๙" w:ascii="TH SarabunIT๙" w:hAnsi="TH SarabunIT๙"/>
          <w:sz w:val="32"/>
          <w:szCs w:val="32"/>
        </w:rPr>
        <w:t xml:space="preserve">01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มีการจัดทำรายงานสรุปผลการจัดซื้อจัดจ้างหรือการจัดหาพัสดุรายเดื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้างอิง </w:t>
      </w:r>
      <w:r>
        <w:rPr>
          <w:rFonts w:cs="TH SarabunIT๙" w:ascii="TH SarabunIT๙" w:hAnsi="TH SarabunIT๙"/>
          <w:sz w:val="32"/>
          <w:szCs w:val="32"/>
        </w:rPr>
        <w:t xml:space="preserve">021) 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้งนั้น เมื่อพิจารราจากผลประเมินรายตัวชี้วัด องค์การบริหารส่วนตำบลท่าคล้อมีผลคะแนนในตัวชี้วัดด้านการใช้งบประมาณอยู่ที่ </w:t>
      </w:r>
      <w:r>
        <w:rPr>
          <w:rFonts w:cs="TH SarabunIT๙" w:ascii="TH SarabunIT๙" w:hAnsi="TH SarabunIT๙"/>
          <w:sz w:val="32"/>
          <w:szCs w:val="32"/>
        </w:rPr>
        <w:t xml:space="preserve">97.23 </w:t>
      </w:r>
      <w:r>
        <w:rPr>
          <w:rFonts w:ascii="TH SarabunIT๙" w:hAnsi="TH SarabunIT๙" w:cs="TH SarabunIT๙"/>
          <w:sz w:val="32"/>
          <w:sz w:val="32"/>
          <w:szCs w:val="32"/>
        </w:rPr>
        <w:t>ซี่งตัวชี้วัดนี้เกี่ยวกับการมีส่วนร่วมในการจัดทำงบประมาณ เมื่อพิจารณาจากบริบทและสภาพแวดล้อมในการปฏิบัติงานจะพบว่าองค์การบริหารส่วนตำบลท่าคล้อ การมีส่วนร่วมในการจัดทำงบประมาณควรที่จะยกระดับและพัฒนาประสิทธิภาพของการทำงานอย่างต่อเนื่อง องค์การบริส่วนตำบลท่าคล้อส่วนใหญ่ยังไม่ได้นำแนวทางเกี่ยวกับระบบงบประมาณแบบมีส่วนร่วมมาใช้ในการปฏิบัติงานเท่าที่ควร จะจัดให้มีเพียงประชาคม ซึ่งเสมือนเปิดโอกาสให้ประชาชนมีส่วนร่วมแต่ในความเป็นจริงเป็นการรับฟังความคิดเห็นช่วงท้ายของการตัดสินใจเท่านั้น ร่วมถึงองค์กรปกครองส่วนท้องถิ่นรูปแบบพิเศษ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กรุงเทพมหานคร ซึ่งยังไม่มีการนำระบบงบประมาณแบบมีส่วนร่วมมาใช้แต่จะพิจารณางบประมาณผ่านโครงการที่ได้มาจากการจัดทำแผนปฏิบัติราชการประจำปีของหน่วยงานโดยผ่านการมีส่วนร่วมของประชาชนในพื้นที่เท่านั้น อีกทั้งยังสอดคล้องกับ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0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ัดทำรายงานความก้าวหน้าในการดำเนินงานตามแผนการใช้จ่ายงบประมาณประจำปี สอดคล้องกับ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ผลการดำเนินงานตามแผนการใช้จ่ายงบประมาณประจำปีสอดคล้องกับตัว 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20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ข้อมูลรายละเอียดแผนการจัดซื้อจัดจ้างหรือแผนการจัดหาพัสดุตามที่หน่วยงานจะต้องดำเนินการ 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อดคล้องกับ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21 – o2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 รายงานผลการจัดซื้อจัดจ้างหรือจัดหาพัสดุประจำปีของหน่วยงาน สอดคล้องกับ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o24 </w:t>
      </w:r>
      <w:r>
        <w:rPr>
          <w:rFonts w:ascii="TH SarabunIT๙" w:hAnsi="TH SarabunIT๙" w:cs="TH SarabunIT๙"/>
          <w:sz w:val="32"/>
          <w:sz w:val="32"/>
          <w:szCs w:val="32"/>
        </w:rPr>
        <w:t>และเผยแพร่ ประชาสัมพันธ์แผนการใช้จ่ายงบประมาณประจำปี แผนการจัดซื้อจัดจ้างหรือแผนการจัดหาพัสดุ ให้บุคลากรในหน่วยงาน รับทราบ และส่งเสริมให้บุคลากรในหน่วยงานมีส่วนร่วมในการตรวจสอบโดยการจัดประชุมชี้แจง จัดทำหนังสือเวียน เผยแพร่ บนเว็บไซต์หลักของหน่วยงาน และแจ้งให้ประชาชนเข้ามามีส่วนในการรับรู้การใช้งบประมาณ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7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ควบคุม ตรวจสอบการใช้อำนาจและการบริหารงานบุคคล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4"/>
        <w:gridCol w:w="1113"/>
        <w:gridCol w:w="1119"/>
        <w:gridCol w:w="1134"/>
        <w:gridCol w:w="3685"/>
      </w:tblGrid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แก้ไข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36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ควบคุมตรวจสอบการใช้อำนาจและการบริหารงานบุคคล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O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I1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1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7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2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24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39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4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O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0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6.12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9.03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ให้มีการจัดอบรมและปลูกฝังคุณธรรมและศึกษาเกี่ยวกับมาตรฐานกำหนดตำแหน่งให้แก่ข้าราชการสำนักงานท้องถิ่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มาตรฐานไว้ และควรพัมนาและปรับปรุงการดำเนินการตามตัวชี้วัด</w:t>
            </w:r>
          </w:p>
        </w:tc>
      </w:tr>
    </w:tbl>
    <w:p>
      <w:pPr>
        <w:pStyle w:val="Style17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เคราะห์บรรยายเชิงพรรณนา ประเด็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การควบคุม ตรวจสอบการใช้อำนาจและการบริหารงานบุคค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ท่าคล้อ เลือกใช้การวิเคราะห์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รรณนา โดยศึกษาวิเคราะห์ประเด็นกระบวนการสร้างความโปร่งใสในการใช้งบประมาณและการจัดซื้อจัดจ้างพิจารณาขาก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I14 </w:t>
      </w:r>
      <w:r>
        <w:rPr>
          <w:rFonts w:ascii="TH SarabunIT๙" w:hAnsi="TH SarabunIT๙" w:cs="TH SarabunIT๙"/>
          <w:sz w:val="32"/>
          <w:sz w:val="32"/>
          <w:szCs w:val="32"/>
        </w:rPr>
        <w:t>ท่านได้รับการประเมินผลการปฏิบัติติงานจากผู้บังคับบัญชาของท่านอย่างเป็นธรรม มากน้อยเพียงใ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พบว่า ประเด็น </w:t>
      </w:r>
      <w:r>
        <w:rPr>
          <w:rFonts w:cs="TH SarabunIT๙" w:ascii="TH SarabunIT๙" w:hAnsi="TH SarabunIT๙"/>
          <w:sz w:val="32"/>
          <w:szCs w:val="32"/>
        </w:rPr>
        <w:t xml:space="preserve">I14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หน่วยงานบางรายตอบคำถามที่ว่าได้รับผลการปฏิบัติติงานจากผู้บังคับบัญชาของท่านอย่างเป็นธรรม ซึ่งในข้อเท็จจริงองค์การบริหารส่วนตำบลท่าคล้อ ได้ตรวจสอบความถูกต้องการประเมินผลการปฏิบัติติงานจากผู้บังคับบัญชา ที่ผ่านมาได้มีการประชุมคณะกรรมการการกลั่นกรอง และมีการพิจารณาตามเอกสาร เงื่อนไขต่างๆ ที่กำหนด ซึ่งจะมีการเซ็นรับเอกสารได้รับรู้เกี่ยวกับคะแนนการประเมินผลการปฏิบัติติของแต่ละรายบุคคล ซึ่งอาจเป็นได้ว่าบุคลากรบางรายในหน่วยงานสับสนในข้อคำถามจึงส่งคำตอบผิดพลาด เกี่ยวข้องกับการมอบหมายงาน การประเมินผลการปฏิบัติงาน การคัดเลือกบุคลากรเพื่อให้สิทธิประโยชน์ต่างซึ่งจะต้องเป็นไปอย่างเป็นธรรมและไม่เลือกปฏิบัติ รวมไปถึงการใช้อำนาจสั่งการให้ผู้ใต้บังคับบัญชาทำในธุระส่วนตัวของผู้บังคับบัญชาหรือทำในสิ่งที่ไม่ถูกต้อง นอกจากนี้ยังประเมินเกี่ยวกับกระบวนการบริหารงานบุคคล บุคคลที่อาจเกิดการแทรกแซงจากผู้มีอำนาจการซื้อขายตำแหน่งหรือการเอื้อผลประโยชน์ให้กลุ่มหรือพวกพ้องผู้บังคับบัญชามีมาตรการในการป้องกันโดยมีการออกคำสั่งแบ่งงานให้เป็นสัดส่วนและไม่มีการใช้อำนาจในทางที่ไม่ควร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ยกระดับกระบวนการควบคุม ตรวจสอบการใช้อำนาจและการบริหารงานบุคคล องค์การบริหารส่วน ตำบลท่าคล้อ จึงกำหนดมาตรการในการยกระดับการใช้อำนาจโดยนำหลัก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Self-Assess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ับใช้เพื่อให้ทราบจุดแข็ง และโอกาสในการปรับปรุง </w:t>
      </w:r>
      <w:r>
        <w:rPr>
          <w:rFonts w:cs="TH SarabunIT๙" w:ascii="TH SarabunIT๙" w:hAnsi="TH SarabunIT๙"/>
          <w:sz w:val="32"/>
          <w:szCs w:val="32"/>
        </w:rPr>
        <w:t xml:space="preserve">(Opportunity for Improvement : OFI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ปรับปรุง กระบวนงานตามมาตรฐานการดำเนินงานอย่างโปร่งใส ตรวจสอบได้ และมีธรรมาภิบาล ภายใต้ตัวชี้วัดที่กำหนด และนำแนวคิดที่ใช้ในการยกระดับคุณธรรมและความโปร่งใสในการดำเนินงานของกรมส่งเสริมการปกครองท้องถิ่น ยึดกรอบ แนวคิดหลักสำคัญ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ร คือ </w:t>
      </w:r>
      <w:r>
        <w:rPr>
          <w:rFonts w:cs="TH SarabunIT๙" w:ascii="TH SarabunIT๙" w:hAnsi="TH SarabunIT๙"/>
          <w:sz w:val="32"/>
          <w:szCs w:val="32"/>
        </w:rPr>
        <w:t xml:space="preserve">(1) Systemati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ป็นระบบของกระบวนการ ที่ทำให้การดำเนินการนั้นเป็นไปได้ อย่างชัดเจน มีเข็มมุ่งและสอดคล้องกันทั่วทั้งองค์กร </w:t>
      </w:r>
      <w:r>
        <w:rPr>
          <w:rFonts w:cs="TH SarabunIT๙" w:ascii="TH SarabunIT๙" w:hAnsi="TH SarabunIT๙"/>
          <w:sz w:val="32"/>
          <w:szCs w:val="32"/>
        </w:rPr>
        <w:t xml:space="preserve">(2) Sustain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สดงให้เห็นถึงความมุ่งมั่น มุ่งเน้นการนำ กระบวนการที่วางไว้อย่างเป็นระบบไปสู่การปฏิบัติอย่างสม่ำเสมอ ทั่วถึง เพื่อนำไปสู่ความยั่งยืนขององค์กร และ </w:t>
      </w:r>
      <w:r>
        <w:rPr>
          <w:rFonts w:cs="TH SarabunIT๙" w:ascii="TH SarabunIT๙" w:hAnsi="TH SarabunIT๙"/>
          <w:sz w:val="32"/>
          <w:szCs w:val="32"/>
        </w:rPr>
        <w:t xml:space="preserve">(3) Measurabl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ตัวชี้วัดเพื่อให้ได้คำตอบ การควบคุม ติดตาม และประเมินผลการดำเนินงาน เพื่อการปรับปรุง พัฒนาอย่างต่อเนื่องและยั่งยืน สอดคล้องกับ ข้อ </w:t>
      </w:r>
      <w:r>
        <w:rPr>
          <w:rFonts w:cs="TH SarabunIT๙" w:ascii="TH SarabunIT๙" w:hAnsi="TH SarabunIT๙"/>
          <w:sz w:val="32"/>
          <w:szCs w:val="32"/>
        </w:rPr>
        <w:t xml:space="preserve">o23 – o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>o39-o4</w:t>
      </w:r>
    </w:p>
    <w:p>
      <w:pPr>
        <w:pStyle w:val="Style17"/>
        <w:ind w:left="720"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มาตรการในการแก้ไขและป้องกันการทุจริตภายในหน่วยงาน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64"/>
        <w:gridCol w:w="1113"/>
        <w:gridCol w:w="1119"/>
        <w:gridCol w:w="1134"/>
        <w:gridCol w:w="3685"/>
      </w:tblGrid>
      <w:tr>
        <w:trPr>
          <w:trHeight w:val="67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ครื่องมื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คำถา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ะแนนเฉลี่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บกพร่อ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แก้ไขปรับปรุ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กษาระดับ</w:t>
            </w:r>
          </w:p>
        </w:tc>
      </w:tr>
      <w:tr>
        <w:trPr>
          <w:trHeight w:val="251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ไกและมาตรการในการแก้ไขและป้องกันการทุจริตภายในหน่วยงาน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IT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IT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5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6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8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29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3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E1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highlight w:val="yellow"/>
              </w:rPr>
              <w:t xml:space="preserve">ข้อ 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E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7.42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96.6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กษามาตรฐานไว้ และควรพัฒนาและปรับปรุงการดำเนินการตามตัวชี้วัด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ละกำหนดมาตรการในการแก้ไขการทุจริตใน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เคราะห์บรรยายเชิงพรรณนา</w:t>
      </w:r>
      <w:r>
        <w:rPr>
          <w:rFonts w:cs="TH SarabunIT๙" w:ascii="TH SarabunIT๙" w:hAnsi="TH SarabunIT๙"/>
          <w:b/>
          <w:bCs/>
          <w:sz w:val="40"/>
          <w:szCs w:val="40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มาตรการในการแก้ไขและป้องกันการทุจริตภายในหน่วยงาน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องค์การบริหารส่วนตำบลท่าคล้อ เลือกใช้การวิเคราะห์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ูปแบบบรรยายเชิงพิจารณาจากข้อคำถาม </w:t>
      </w:r>
      <w:r>
        <w:rPr>
          <w:rFonts w:cs="TH SarabunIT๙" w:ascii="TH SarabunIT๙" w:hAnsi="TH SarabunIT๙"/>
          <w:sz w:val="32"/>
          <w:szCs w:val="32"/>
        </w:rPr>
        <w:t xml:space="preserve">E15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การปรับปรุงองค์กรให้มีความโปร่งใสมากขึ้น มากน้อยเพียงใด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ท็จจริงพบว่า องค์การบริหารส่วนตำบลท่าคล้อ  มีผลคะแนนในตัวชี้วัดด้านการป้องกันการทุจริตอยู่ที่ </w:t>
      </w:r>
      <w:r>
        <w:rPr>
          <w:rFonts w:cs="TH SarabunIT๙" w:ascii="TH SarabunIT๙" w:hAnsi="TH SarabunIT๙"/>
          <w:sz w:val="32"/>
          <w:szCs w:val="32"/>
        </w:rPr>
        <w:t xml:space="preserve">1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ข้อ </w:t>
      </w:r>
      <w:r>
        <w:rPr>
          <w:rFonts w:cs="TH SarabunIT๙" w:ascii="TH SarabunIT๙" w:hAnsi="TH SarabunIT๙"/>
          <w:sz w:val="32"/>
          <w:szCs w:val="32"/>
        </w:rPr>
        <w:t xml:space="preserve">I2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่วยงานของท่าน มีการนำ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>ไปปรับปรุงการทำงานทั้งนี้เมื่อพิจารณาจากบริบทและสภาพแวดล้อมในการปฏิบัติงานจะพบว่าองค์การบริหารส่วนตำบลท่าคล้อ ได้มีการปรับปรุงพัฒนาตนเองในด้านคุณธรรมและความโปร่งใสเพื่อให้เกิด ธรรมาภิบาลในหน่วยงานภาครัฐมีการดำเนินงานที่มุ่งให้เกิดประโยชน์ต่อประชาชนและส่วนรวมเป็นสำคัญและลดโอกาสที่จะเกิดการทุจริตและประพฤติมิชอบในหน่วยงานภาครัฐส่งผลให้หน่วยงานภาครัฐบรรลุตามเป้าหมาย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เพื่อยกระดับกลไกและมาตรการในการแก้ไขและป้องกันการทุจริตภายในหน่วยงาน จึงควรพัฒนาตนเองใน ด้านคุณธรรมและความโปร่งใสเพื่อให้เกิดธรรมาภิบาลในหน่วยงานภาครัฐ มีการดำเนินงานที่มุ่งให้เกิดประโยชน์ต่อ ประชาชนและส่วนรวมเป็นสำคัญ และลดโอกาสที่จะเกิดการทุจริตและประพฤติมิชอบในหน่วยงานภาครัฐ ส่งผลให้ หน่วยงานบรรลุตามเป้าหมาย โดยกำหนดมาตรการในการยกระดับเกี่ยวกับการปฏิบัติหน้าที่การใช้จ่ายงบประมาณ และทรัพย์สินของราชการ โดยยึดระเบียบปฏิบัติและกฎหมายที่เกี่ยวข้องรวมทั้งหลักการมีส่วนร่วมของประชาชน สอดคล้องกับ ข้อ </w:t>
      </w:r>
      <w:r>
        <w:rPr>
          <w:rFonts w:cs="TH SarabunIT๙" w:ascii="TH SarabunIT๙" w:hAnsi="TH SarabunIT๙"/>
          <w:sz w:val="32"/>
          <w:szCs w:val="32"/>
        </w:rPr>
        <w:t xml:space="preserve">e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 xml:space="preserve">e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ห็นควรดำเนินการดังนี้ 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หน้าที่ จัดให้มีการเปิดเผยข้อมูลเกี่ยวกับขั้นตอน ระยะเวลาและผู้รับผิดชอบในการ ให้บริการอย่างชัดเจน สร้างระบบการประเมินประสิทธิภาพการให้บริการของผู้มาติดต่อรับบริการ ณ จุดให้บริการได้โดยง่าย สะดวกและเป็นไปตามหลักการปกปิดความลับของผู้ให้ข้อมูล รวมทั้งกำหนดมาตรการบริหารงานบุคคลและการพิจารณา ให้คุณ ให้โทษตามหลักคุณธรรมและความสามารถ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งบประมาณ จัดให้มีการเปิดเผยข้อมูลการใช้จ่ายงบประมาณ แผนการจัดซื้อจัดจ้างหรือการจัดหาพัสดุ รวมถึงกระบวนการเบิกจ่ายงบประมาณโดยเปิดเผยและพร้อมรับการตรวจสอบจาก ทุกภาคส่วน ตลอดจนการจัดทำรายงานผลการใช้จ่ายงบประมาณอย่างสม่ำเสมอ 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อำนาจของผู้บริหารด้านการ บริหารงานบุคคล จัดทำรายละเอียดของตำแหน่งงาน </w:t>
      </w:r>
      <w:r>
        <w:rPr>
          <w:rFonts w:cs="TH SarabunIT๙" w:ascii="TH SarabunIT๙" w:hAnsi="TH SarabunIT๙"/>
          <w:sz w:val="32"/>
          <w:szCs w:val="32"/>
        </w:rPr>
        <w:t xml:space="preserve">(job descrip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กณฑ์การประเมินผลการปฏิบัติงานอย่าง ชัดเจนและเปิดเผย รวมทั้งการเปิดรับฟังความคิดเห็นของผู้ที่เกี่ยวข้องเพื่อปรับปรุงประสิทธิภาพการปฏิบัติงาน 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 ทรัพย์สินของราชการ จัดทำคู่มือและระเบียบการใช้ทรัพย์สินของราชการ สร้างระบบการกำกับดูแลและติดตามตรวจสอบ การยืม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นและการลงโทษอย่างเคร่งครัด </w:t>
      </w:r>
    </w:p>
    <w:p>
      <w:pPr>
        <w:pStyle w:val="Style17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ก้ไขปัญหาการทุจริต มุ่งเสริมสร้างวัฒนธรรมการทำงานเพื่อประโยชน์ สูงสุดของส่วนรวม มีจิตสาธารณะและพร้อมให้บริการประชาชนอย่างเต็มกำลังความสามารถ โดยจัดทำมาตรการการป้องกัน และมีระบบการติดตามตรวจสอบพฤติกรรมการทุจริตอย่างชัดเจนและเปิดเผยรวมทั้งการเปิดให้ประชาชนมีส่วนร่วมในการ แสดงความคิดเห็นและการติดตามตรวจสอบการทำงานของหน่วยงานได้โดยง่ายและสะดวก ที่สำคัญ ต้องมีการพัฒนาทักษะ ความรู้ความสามารถของบุคลากรผู้ดูแลเว็บไซต์ของหน่วยงานในการปรับปรุงระบบให้ทันสมัยและมีการติดต่อสื่อสารผ่าน เว็บไซต์ได้อย่างรวดเร็วและมีประสิทธิภาพ </w:t>
      </w:r>
      <w:bookmarkStart w:id="0" w:name="_Hlk164887660"/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End w:id="0"/>
    </w:p>
    <w:p>
      <w:pPr>
        <w:pStyle w:val="Style17"/>
        <w:ind w:left="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จำกัดของหน่วยงานในการดำเนินการประเมินคุณธรรมและความโปร่งใสในการดำเนินงานของหน่วยงานภาครัฐ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หรือผู้ที่เกี่ยวข้องกับการประเมินคุณธรรมและความโปร่งใสในการดำเนินการของ หน่วยงานภาครัฐ </w:t>
      </w:r>
      <w:r>
        <w:rPr>
          <w:rFonts w:cs="TH SarabunIT๙" w:ascii="TH SarabunIT๙" w:hAnsi="TH SarabunIT๙"/>
          <w:sz w:val="32"/>
          <w:szCs w:val="32"/>
        </w:rPr>
        <w:t xml:space="preserve">(Integrity and Transparency Assessment: ITA) </w:t>
      </w:r>
      <w:r>
        <w:rPr>
          <w:rFonts w:ascii="TH SarabunIT๙" w:hAnsi="TH SarabunIT๙" w:cs="TH SarabunIT๙"/>
          <w:sz w:val="32"/>
          <w:sz w:val="32"/>
          <w:szCs w:val="32"/>
        </w:rPr>
        <w:t>ไม่เข้าใจในรายละเอียดของแต่ละตัวชี้วัด จึงทำให้การเตรียมข้อมูล และองค์ประกอบด้านข้อมูลไม่ครบถ้วน และไม่สอดคล้องกับตัวชี้วัด</w:t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ะยะเวลาการเตรียมข้อมูลและการนำเข้าข้อมูลไม่เพียงพอ เนื่องจากภาระงานภายใน มีจำนวนมากเจ้าหน้าที่ที่รับผิดชอบในการจัดเตรียมข้อมูลต้องรับผิดชอบภาระงานอื่นๆ ที่ขาดบุคลากรโดยตรง ทำให้มีข้อจำกัดในการเตรียมข้อมูลในส่วนที่เกี่ยวข้องกับประเมินฯ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17"/>
        <w:ind w:left="0" w:hanging="0"/>
        <w:rPr>
          <w:rFonts w:ascii="TH SarabunIT๙" w:hAnsi="TH SarabunIT๙" w:cs="TH SarabunIT๙"/>
          <w:b/>
          <w:b/>
          <w:bCs/>
          <w:color w:val="00B050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color w:val="00B050"/>
          <w:sz w:val="32"/>
          <w:szCs w:val="32"/>
          <w:u w:val="single"/>
        </w:rPr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  <w:u w:val="doub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</w:rPr>
        <w:t>3</w:t>
      </w:r>
    </w:p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doub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นำผลการวิเคราะห์แต่ละประเด็นไปสู่การปฏิบัติใน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7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551"/>
        <w:gridCol w:w="4111"/>
        <w:gridCol w:w="2835"/>
        <w:gridCol w:w="1701"/>
        <w:gridCol w:w="212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ปฏิบัติงานที่โปร่งใสและมีประสิทธิภาพ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ประกาศเจตนารมณ์สุจริตของหน่วยงาน “ประกาศนโยบาย </w:t>
            </w:r>
            <w:r>
              <w:rPr>
                <w:rFonts w:cs="TH SarabunIT๙" w:ascii="TH SarabunIT๙" w:hAnsi="TH SarabunIT๙"/>
                <w:sz w:val="28"/>
              </w:rPr>
              <w:t>No Gift Policy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ละเอียดขั้นตอนการดำเนิน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ผู้บริหารประกาศเจตนารมณ์สุจริตของหน่วยงาน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จ้งเวียนให้บุคลากรภายในให้รับทราบและถือ ปฏิบัติ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ประกาศ</w:t>
            </w:r>
            <w:r>
              <w:rPr>
                <w:rFonts w:cs="TH SarabunIT๙" w:ascii="TH SarabunIT๙" w:hAnsi="TH SarabunIT๙"/>
                <w:sz w:val="28"/>
              </w:rPr>
              <w:t xml:space="preserve">No Gift Policy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หน่วยงาน ในช่องทางการติดต่อภายในหน่วยงานทุกชนิด ยกตัวอย่างเช่น เว็บไซต์ บอร์ดประชาสัมพันธ์ เป็นต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6 –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การให้บริการและระบบ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E-Servic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สื่อประชาสัมพันธ์เพื่อสร้างการรับรู้ เกี่ยวกับการให้บริการออนไลน์หรือ </w:t>
            </w:r>
            <w:r>
              <w:rPr>
                <w:rFonts w:cs="TH SarabunIT๙" w:ascii="TH SarabunIT๙" w:hAnsi="TH SarabunIT๙"/>
                <w:sz w:val="28"/>
              </w:rPr>
              <w:t xml:space="preserve">E-Service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พื้นที่ประชาคมหมู่บ้านทั้ง </w:t>
            </w:r>
            <w:r>
              <w:rPr>
                <w:rFonts w:cs="TH SarabunIT๙" w:ascii="TH SarabunIT๙" w:hAnsi="TH SarabunIT๙"/>
                <w:sz w:val="28"/>
              </w:rPr>
              <w:t xml:space="preserve">1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ู่บ้าน เพื่อสร้างการรับรู้รับทราบอย่างทั่วถึ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สนอโครงการเพื่อขออนุมัติงบประมาณในการ จัดทำโครงการทำสื่อประชาสัมพันธ์ออนไลน์หรือ ระบบ </w:t>
            </w:r>
            <w:r>
              <w:rPr>
                <w:rFonts w:cs="TH SarabunIT๙" w:ascii="TH SarabunIT๙" w:hAnsi="TH SarabunIT๙"/>
                <w:sz w:val="28"/>
              </w:rPr>
              <w:t>E-Servic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กำหนดผู้รับผิดชอบและพิจารณาอนุมัติ โครงการ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สื่อประชาสัมพันธ์ ระบบการให้บริการ ออนไลน์ หรือ ระบบ </w:t>
            </w:r>
            <w:r>
              <w:rPr>
                <w:rFonts w:cs="TH SarabunIT๙" w:ascii="TH SarabunIT๙" w:hAnsi="TH SarabunIT๙"/>
                <w:sz w:val="28"/>
              </w:rPr>
              <w:t>E-Service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ลงพื้นที่ประชาคมหมู่บ้าน หมู่ที่ </w:t>
            </w:r>
            <w:r>
              <w:rPr>
                <w:rFonts w:cs="TH SarabunIT๙" w:ascii="TH SarabunIT๙" w:hAnsi="TH SarabunIT๙"/>
                <w:sz w:val="28"/>
              </w:rPr>
              <w:t xml:space="preserve">1-9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สร้าง การรับรู้รับทราบอย่างทั่วถึ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6 –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กอง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4678"/>
        <w:gridCol w:w="2976"/>
        <w:gridCol w:w="1701"/>
        <w:gridCol w:w="170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องทางและรูปการประชาสัมพันธ์เผยแพร่ข้อมูลข่าวสารภาครั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ัฒนาวิธีการเข้าถึงช่องทางในการประชาสัมพันธ์ ให้หลากหลายและมีประสิทธิภาพ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ดว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ดเร็ว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อบสนองในการแก้ไ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ส่งเสริมให้เจ้าหน้าที่ที่เกี่ยวข้องมีการ เพิ่มพูนทักษะและความรู้เกี่ยวกับการปฏิบัติงาน อย่างสม่ำเสมอ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▪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ิ่มช่องทางการประชาสัมพันธ์มีลักษณะเป็นการ สื่อสารสองทาง เช่น สายตรงผู้บริห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่วน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โครงการอบรมแก่เจ้าหน้าที่ที่เกี่ยวข้อง ภายในหน่วย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วิทยากรเพื่อนำมาอบรมแก่เจ้าหน้าที่ ติดตามความก้าวหน้า การดำเนินงาน และรายงานผลอย่างสม่ำเสมอ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ระสานงานหน่วยงานที่เกี่ยวข้องเพิ่มช่องทาง หมายเลขพิเศษ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ลัก หร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Call Center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ด่วนนาย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6 – 3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</w:p>
        </w:tc>
      </w:tr>
    </w:tbl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99"/>
        <w:gridCol w:w="6223"/>
        <w:gridCol w:w="2406"/>
        <w:gridCol w:w="1559"/>
        <w:gridCol w:w="1559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กำกับดูแลการใช้ทรัพย์สินของราชการ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ู่มือการปฏิบัติงาน ชื่อคู่มือแนวทาง ปฏิบัติการยืมทรัพย์สินของราชการของ หน่วยงา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ำสั่งมอบหมาย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 ที่เกี่ยวข้องดำเนินการจัดทำคู่มือดังกล่าว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าสัมพันธ์เผยแพร่ข้อมูลเกี่ยวกับคู่มือ แนวทางปฏิบัติการยืมทรัพย์สินของราชการ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จ้งเวียนคู่มือฯ ให้พนักงานส่วนตำบล ลูกจ้างประจำ เจ้าหน้าที่ของหน่วยงานทราบ เพื่อถือ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6 –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านพัสดุ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สร้างความโปร่งใสในการใช้งบประมาณและการจัดซื้อจัดจ้า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แผนบริหารความเสี่ยงทุจริตของหน่วยงา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คำสั่งมอบหมายหน่วย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จ้าหน้าที่ ที่เกี่ยวข้องดำเนินการจัดทำแผนบริหารความเสี่ยง ทุจริต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ะชุมคณะทำงานฯ เพื่อสรุปรูปแบบ พฤติการณ์ความเสี่ยงของหน่วยงาน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ำหนดมาตรการในการป้องกันความเสี่ยง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ชาสัมพันธ์ให้เจ้าหน้าที่ของหน่วยงาน ถือปฏับัติและเฝ้าระวังความเสี่ยง การจัดซื้อจัดจ้างและเผยแพร่ทางเว็บไซต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6 –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ำนักปลัด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องคลั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ระบวนการสร้างความโปร่งใสในการใช้งบประมาณและการจัดซื้อจัดจ้าง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อบรมส่งเสริมด้านคุณธรรมจริยธรรม และให้ ความรู้เกี่ยวกับกฎหมาย และระเบียบที่เกี่ยวข้อ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โครงการเสนอผู้บริหารอนุมัติ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ส่งเสริมด้านคุณธรรมจริยธรรมให้กับ เจ้าหน้าที่ของหน่วย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บรมให้ความรู้เกี่ยวกับกฎหมาย และหนังสือ สั่งการที่เกี่ยวข้องกับการจัดซื้อจัดจ้า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6 –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ก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วน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6"/>
                <w:sz w:val="26"/>
                <w:szCs w:val="26"/>
              </w:rPr>
              <w:t>กระบวนการควบคุมตรวจสอบการใช้อำนาจและการบริหารงานบุคคล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▪</w:t>
            </w:r>
            <w:r>
              <w:rPr>
                <w:rFonts w:eastAsia="TH SarabunIT๙" w:cs="TH SarabunIT๙" w:ascii="TH SarabunIT๙" w:hAnsi="TH SarabunIT๙"/>
                <w:sz w:val="26"/>
                <w:szCs w:val="26"/>
              </w:rPr>
              <w:t xml:space="preserve">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ประชาสัมพันธ์บุคลากรให้ทราบข้อมูลราย ละเอียดของตำแหน่งงา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(job description)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ละเกณฑ์การประเมินผลการปฏิบัติงาน รวมทั้งเปิดรับฟังความคิดเห็นของผู้ที่เกี่ยวข้องเพื่อ ปรับปรุงประสิทธิภาพการปฏิบัติงาน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1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ัดทำและดำเนินการตามนโยบายหรือแผนการ บริหารทรัพยากรบุคคล เช่น การสรรหา และบรรจุแต่งตั้งข้าราชการแทนตำแหน่งว่าง การปรับปรุงการกำหนดตำแหน่งการทบทวน ภารกิจรวมถึงดำเนินการตามแผนพัฒนา บุคลากรและหลักเกณฑ์การส่งบุคลากรเข้ารับ การอบรม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ทุนการศึกษา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2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ำหนดหลักเกณฑ์การประเมินผลการ ปฏิบัติงานรายบุคคลที่เชื่อมโยงกับผลการ ปฏิบัติงานขององค์กร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3.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แจ้งเวียนให้บุคลากรทราบข้อมูลรายละเอียด ของตำแหน่งงานและเกณฑ์การประเมินผลการ 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1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 xml:space="preserve">2566 – 30 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2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ทุกกอง</w:t>
            </w:r>
            <w:r>
              <w:rPr>
                <w:rFonts w:cs="TH SarabunIT๙" w:ascii="TH SarabunIT๙" w:hAnsi="TH SarabunIT๙"/>
                <w:sz w:val="26"/>
                <w:szCs w:val="26"/>
              </w:rPr>
              <w:t>/</w:t>
            </w: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ส่ว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6521"/>
        <w:gridCol w:w="2409"/>
        <w:gridCol w:w="1418"/>
        <w:gridCol w:w="141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นำผลการวิเคราะห์ไปสู่การปฏิบัติ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ปฏิบัต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เกี่ยวข้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ไกและมาตรการในการแก้ไขและป้องกันการทุจริตภายในหน่วยงา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มาตรการป้องกันและมีระบบการติด ตามตรวจสอบพฤติกรรมการทุจริตอย่างชัดเจน และเปิดเผย รวมทั้งนำผลการประเมิน </w:t>
            </w:r>
            <w:r>
              <w:rPr>
                <w:rFonts w:cs="TH SarabunIT๙" w:ascii="TH SarabunIT๙" w:hAnsi="TH SarabunIT๙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ปรับปรุงการทำงาน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ทำข้อมูล 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 ให้ครบถ้วน และสอดคล้องตามมาตรการ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ทำมาตรการดำเนินการจัดการความเสี่ยง การทุจริตประจำป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ัดให้มีการแต่งตั้งคณะกรรมการขับเคลื่อน เรื่องจริยธรรม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Arial" w:ascii="Arial" w:hAnsi="Arial"/>
                <w:sz w:val="28"/>
              </w:rPr>
              <w:t>▪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ิ่มช่องทางการแจ้งเบาะแสการทุจริต และประพฤติมิชอบ และเผยแพร่ประชาสัมพันธ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ทำการวิเคราะห์และประเมินความเสี่ยงการ ทุจริตพร้อมกำหนดมาตรการป้องกันการทุจริต ภายในหน่วยงานพร้อมเผยแพร่ให้บุคลากรภาย ในรับทราบและถือเป็นแนวปฏิบัติ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ำผลการวิเคราะห์</w:t>
            </w:r>
            <w:r>
              <w:rPr>
                <w:rFonts w:cs="TH SarabunIT๙" w:ascii="TH SarabunIT๙" w:hAnsi="TH SarabunIT๙"/>
                <w:sz w:val="28"/>
              </w:rPr>
              <w:t xml:space="preserve">ITA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การปฏิบัติงาน ให้มีประสิทธิภาพยิ่งขึ้น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งตั้งคณะกรรมการขับเคลื่อนเรื่องจริยธรรม และจัดทำมาตรฐานทางจริยธรรม และ </w:t>
            </w:r>
            <w:r>
              <w:rPr>
                <w:rFonts w:cs="TH SarabunIT๙" w:ascii="TH SarabunIT๙" w:hAnsi="TH SarabunIT๙"/>
                <w:sz w:val="28"/>
              </w:rPr>
              <w:t xml:space="preserve">Dos &amp; Don'ts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เผยแพร่ให้บุคลากรภายในรับทราบ และถือเป็นแนวปฏิบัติ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4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ัดกิจกรรม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ครงการฝึกอบรมสอดแทรกสาระ ด้านจริยธรรมของเจ้าหน้าที่ของรัฐ </w:t>
            </w:r>
            <w:r>
              <w:rPr>
                <w:rFonts w:cs="TH SarabunIT๙" w:ascii="TH SarabunIT๙" w:hAnsi="TH SarabunIT๙"/>
                <w:sz w:val="28"/>
              </w:rPr>
              <w:t>5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ผยแพร่ช่องทางการร้องเรียนเจ้าหน้าที่ของ หน่วยงาน ผ่านช่องทางออนไลน์ทุกชนิด</w:t>
            </w:r>
            <w:r>
              <w:rPr>
                <w:rFonts w:cs="TH SarabunIT๙" w:ascii="TH SarabunIT๙" w:hAnsi="TH SarabunIT๙"/>
                <w:sz w:val="28"/>
              </w:rPr>
              <w:t xml:space="preserve">/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เภ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ุลาคม </w:t>
            </w:r>
            <w:r>
              <w:rPr>
                <w:rFonts w:cs="TH SarabunIT๙" w:ascii="TH SarabunIT๙" w:hAnsi="TH SarabunIT๙"/>
                <w:sz w:val="28"/>
              </w:rPr>
              <w:t xml:space="preserve">2566 – 3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ันยายน </w:t>
            </w:r>
            <w:r>
              <w:rPr>
                <w:rFonts w:cs="TH SarabunIT๙" w:ascii="TH SarabunIT๙" w:hAnsi="TH SarabunIT๙"/>
                <w:sz w:val="28"/>
              </w:rPr>
              <w:t>25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กอง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ส่วน</w:t>
            </w:r>
          </w:p>
        </w:tc>
      </w:tr>
    </w:tbl>
    <w:p>
      <w:pPr>
        <w:pStyle w:val="Style17"/>
        <w:ind w:left="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7"/>
        <w:ind w:left="0" w:hanging="0"/>
        <w:jc w:val="left"/>
        <w:rPr>
          <w:rFonts w:ascii="TH SarabunIT๙" w:hAnsi="TH SarabunIT๙" w:cs="TH SarabunIT๙"/>
          <w:b/>
          <w:b/>
          <w:bCs/>
          <w:color w:val="C00000"/>
          <w:sz w:val="72"/>
          <w:szCs w:val="72"/>
          <w:highlight w:val="cyan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</w:rPr>
        <w:t xml:space="preserve">ส่ว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44"/>
        </w:rPr>
        <w:t xml:space="preserve">4.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การวิเคราะห์ข้อจำกัดของหน่วยงานในการดำเนินการประเมินคุณธรรมและความโปร่งใสในการดำเนินงานของหน่วยงานภาครัฐ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ในการดำเนินการประเมินคุณธรรมและความโปร่งใสในการดำเนินงานของหน่วยงานภาครัฐ องค์การบริหารส่วนตำบลท่าคล้อ </w:t>
      </w:r>
      <w:r>
        <w:rPr>
          <w:rFonts w:ascii="TH SarabunIT๙" w:hAnsi="TH SarabunIT๙" w:cs="TH SarabunIT๙"/>
          <w:sz w:val="32"/>
          <w:sz w:val="32"/>
          <w:szCs w:val="32"/>
        </w:rPr>
        <w:t>มีข้อจำกัดในการดำเนินงานดังนี้</w:t>
      </w:r>
    </w:p>
    <w:p>
      <w:pPr>
        <w:pStyle w:val="Style17"/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6974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จำกัดของหน่วยงาน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เคราะห์ข้อจำกัด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การทำงานมีการโยกย้ายและไม่ได้มีการมอบหมายงานที่ทำให้มีความต่อเนื่อง ทำให้เกิดการติดขัดในการทำงาน ทำให้งานเกิดข้อผิดพลาด และผลงานไม่ดีเท่าที่ควร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 ข้าราชการ เจ้าหน้ที่มีจำนวนบุคลากร ไม่เพียงพอ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ยังขาดความรู้ ทัศนคติ และความรับผิดชอบ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ทคโนโลยี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ในองค์กรยังขาดความรู้ ความสามารถในการใช้ เทคโนโลยี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ใช้บริ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-Service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ประชาชนยังมีน้อย ประชาชนขาดความรู้ด้านเทคโนโลยี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ขาดทักษะด้านเทคโนโลยีสมัยใหม่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งบประมาณ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รมีไม่เพียงพอ และงบในการพัฒนาเว็บไซต์หรือสื่อทางเทคโนโลยีของหน่วยงานมีจำกัด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ภาพพื้นที่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ยังเป็นชุมชนกึ่งเมือง ประชากรส่วนใหญ่เป็นเกษตรกร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ศรษฐกิจ วัฒนธรรม การดำรงชีวิตของคนในพื้นที่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ศรษฐกิจมีเพียงการเกษตร ฟาร์ม ไม่มีอุตสาหกรรมขนาดใหญ่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160"/>
        <w:ind w:left="0" w:hanging="0"/>
        <w:contextualSpacing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32180</wp:posOffset>
            </wp:positionH>
            <wp:positionV relativeFrom="paragraph">
              <wp:posOffset>-929640</wp:posOffset>
            </wp:positionV>
            <wp:extent cx="7583170" cy="10728960"/>
            <wp:effectExtent l="0" t="0" r="0" b="0"/>
            <wp:wrapNone/>
            <wp:docPr id="6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3170" cy="1072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i w:val="false"/>
      <w:color w:val="00000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  <w:color w:val="FF0000"/>
      <w:u w:val="none"/>
    </w:rPr>
  </w:style>
  <w:style w:type="character" w:styleId="WW8Num5z0">
    <w:name w:val="WW8Num5z0"/>
    <w:qFormat/>
    <w:rPr>
      <w:i/>
      <w:color w:val="FF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  <w:sz w:val="32"/>
      <w:szCs w:val="32"/>
    </w:rPr>
  </w:style>
  <w:style w:type="character" w:styleId="WW8Num9z0">
    <w:name w:val="WW8Num9z0"/>
    <w:qFormat/>
    <w:rPr>
      <w:b w:val="false"/>
      <w:bCs/>
      <w:sz w:val="32"/>
      <w:szCs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32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7:00Z</dcterms:created>
  <dc:creator>Pimpachee Thanananthawong</dc:creator>
  <dc:description/>
  <cp:keywords/>
  <dc:language>en-US</dc:language>
  <cp:lastModifiedBy>งานธุรการ ท่าคล้อ</cp:lastModifiedBy>
  <dcterms:modified xsi:type="dcterms:W3CDTF">2024-04-25T10:07:00Z</dcterms:modified>
  <cp:revision>2</cp:revision>
  <dc:subject/>
  <dc:title/>
</cp:coreProperties>
</file>