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มินความเสี่ยงและ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ื่อจัดการความเสี่ยงการทุจริตและประพฤติมิชอบ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คล้อ อำเภอแก่งคอย จังหวัดสระบุรี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2566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ปฏิบัติหน้าที่โดยไม่เป็นไปตามกฎหมาย กรอบระยะเวลาและขั้นตอนที่กำหนด รวมทั้งมีการเลือกปฏิบั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ไม่คำนึงถึงหลักความเสมอภาค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ปฏิบัติหน้าที่ไม่เป็นไปตามกฎหมายกรอบระยะเวลาและขั้นตอนที่กำหนด อาจเกิดการเลือกปฏิบัติ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นว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 ซักซ้อม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 เพื่อให้บุคลากรปฏิบัติหน้าที่ให้เป็นไปตามกฎหมาย กรอบระยะเวลาและขั้นตอนที่กำหนด รวมทั้งปฏิบัติหน้าที่โดยไม่เลือกปฏิบัติ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ให้มี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ให้คำปรึกษาแก่บุคลากรภายในหน่วยงาน เพื่อให้สามารถปฏิบัติหน้าที่ได้อย่างถูกต้องตามกฎหมาย กรอบระยะเวลาและขั้นตอนที่กำหนด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รือเผยแพร่แผนผังการดำเนินงาน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ประชาชนให้บุคลากรภายในและผู้มีส่วนได้เสียภายนอกทราบ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1" name="สี่เหลี่ยมผืนผ้า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" fillcolor="white" stroked="t" o:allowincell="t" style="position:absolute;margin-left:8.55pt;margin-top:4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127000" cy="135255"/>
                      <wp:effectExtent l="6350" t="6985" r="6350" b="5715"/>
                      <wp:wrapNone/>
                      <wp:docPr id="2" name="สี่เหลี่ยมผืนผ้า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" fillcolor="white" stroked="t" o:allowincell="t" style="position:absolute;margin-left:8.7pt;margin-top:4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3" name="สี่เหลี่ยมผืนผ้า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" fillcolor="white" stroked="t" o:allowincell="t" style="position:absolute;margin-left:8.7pt;margin-top:5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33020</wp:posOffset>
                      </wp:positionV>
                      <wp:extent cx="135255" cy="135255"/>
                      <wp:effectExtent l="2540" t="2540" r="2540" b="2540"/>
                      <wp:wrapNone/>
                      <wp:docPr id="4" name="ตัวเชื่อมต่อ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2.6pt" to="22.9pt,13.2pt" ID="ตัวเชื่อมต่อตรง 6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5" name="สี่เหลี่ยมผืนผ้า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4" fillcolor="white" stroked="t" o:allowincell="t" style="position:absolute;margin-left:8.7pt;margin-top:6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6" name="สี่เหลี่ยมผืนผ้า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5" fillcolor="white" stroked="t" o:allowincell="t" style="position:absolute;margin-left:8.7pt;margin-top:6.0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มอบนโยบายให้เจ้าหน้าที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ปฏิบัติหน้าที่ตามประมวลจริยธรรมพนักงานส่วนท้องถิ่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หรือเผยแพร่แผนผังการดำเนินงานตามภารกิ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มือประชาชนให้บุคลากรภายในและผู้มีส่วนได้เสียภายนอก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ประกาศไว้ ณ 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และเผยแพร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เว็บไซต์หลักของหน่วยงา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_Hlk106714036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  <w:bookmarkEnd w:id="0"/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1" w:name="_Hlk106714047"/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ปฏิบัติหน้าที่</w:t>
            </w:r>
            <w:bookmarkEnd w:id="1"/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รินทร์ สุวรรณพัฒน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มีการเบียดบังเวลาราชการเพื่อใช้ไปทำธุระส่วนตัว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บางราย ใช้เวลาราชการไปทำธุระส่วนตัว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2" w:name="_Hlk106714128"/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ฏิบัติตนเป็นแบบอย่างที่ดีในการให้ความสำคัญกับงานมากกว่าธุระส่วนตั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ซักซ้อม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หน่วยงาน เพื่อให้บุคลากรเกิดความตระหนักและให้ความสำคัญกับงานมากกว่าธุระ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bookmarkEnd w:id="2"/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7" name="สี่เหลี่ยมผืนผ้า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7" fillcolor="white" stroked="t" o:allowincell="t" style="position:absolute;margin-left:8.55pt;margin-top:4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127000" cy="135255"/>
                      <wp:effectExtent l="6350" t="6985" r="6350" b="5715"/>
                      <wp:wrapNone/>
                      <wp:docPr id="8" name="สี่เหลี่ยมผืนผ้า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8" fillcolor="white" stroked="t" o:allowincell="t" style="position:absolute;margin-left:8.7pt;margin-top:4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5240</wp:posOffset>
                      </wp:positionV>
                      <wp:extent cx="134620" cy="134620"/>
                      <wp:effectExtent l="2540" t="2540" r="2540" b="2540"/>
                      <wp:wrapNone/>
                      <wp:docPr id="9" name="ตัวเชื่อมต่อตรง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4640" cy="134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3pt,1.2pt" to="22.85pt,11.75pt" ID="ตัวเชื่อมต่อตรง 9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10" name="สี่เหลี่ยมผืนผ้า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0" fillcolor="white" stroked="t" o:allowincell="t" style="position:absolute;margin-left:8.7pt;margin-top:5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11" name="สี่เหลี่ยมผืนผ้า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1" fillcolor="white" stroked="t" o:allowincell="t" style="position:absolute;margin-left:8.7pt;margin-top:6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12" name="สี่เหลี่ยมผืนผ้า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2" fillcolor="white" stroked="t" o:allowincell="t" style="position:absolute;margin-left:8.7pt;margin-top:6.0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ซักซ้อม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นหน่วยงานเพื่อให้บุคลากรเกิดความตระหนักและให้ความสำคัญกับงานมากกว่า    ธุระส่วนตั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ระชุมคณะผู้บริหารและพนักงานส่วนตำบล ลูกจ้าง       เมื่อ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เจ้าหน้าที่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มีการเบียดบังเวลาราชการเพื่อใช้ไปทำธุระส่วนตัว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รินทร์ สุวรรณพัฒน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มีการเร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ัพย์สินหรือ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ใด จากทั้งบุคคลภายในและภายนอก เพื่อหวังผลประโยชน์ในการปฏิบัติหน้าที่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บางรายเร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ัพย์สินหรือประโยชน์อื่นใด จากทั้งบุคคลภายในและภายนอก เพื่อหวังผลประโยชน์ในการปฏิบัติหน้าที่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13" w:hanging="28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กาศเจตนารมณ์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 โดยนายกองค์การบริหารส่วนตำบลท่าคล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ท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วียนให้เจ้าหน้าที่ทุกคนทราบแนวนโยบายดังกล่าว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ปฏิบัติตนเป็นแบบอย่างที่ดี และประชุมซักซ้อม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บุคลากรในสังกัดให้หลีกเลี่ยงการรับทรัพย์สินหรือประโยชน์อื่นใด เช่น ของขวัญ ของกำนัล ทั้งจากบุคลากรภายในและภายนอก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13" name="สี่เหลี่ยมผืนผ้า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3" fillcolor="white" stroked="t" o:allowincell="t" style="position:absolute;margin-left:8.55pt;margin-top:4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127000" cy="135255"/>
                      <wp:effectExtent l="6350" t="6985" r="6350" b="5715"/>
                      <wp:wrapNone/>
                      <wp:docPr id="14" name="สี่เหลี่ยมผืนผ้า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4" fillcolor="white" stroked="t" o:allowincell="t" style="position:absolute;margin-left:8.7pt;margin-top:4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23495</wp:posOffset>
                      </wp:positionV>
                      <wp:extent cx="135255" cy="135255"/>
                      <wp:effectExtent l="2540" t="2540" r="2540" b="2540"/>
                      <wp:wrapNone/>
                      <wp:docPr id="15" name="ตัวเชื่อมต่อตรง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.85pt" to="22.25pt,12.45pt" ID="ตัวเชื่อมต่อตรง 15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อย่างต่อเนื่อ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16" name="สี่เหลี่ยมผืนผ้า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6" fillcolor="white" stroked="t" o:allowincell="t" style="position:absolute;margin-left:8.7pt;margin-top:5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17" name="สี่เหลี่ยมผืนผ้า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7" fillcolor="white" stroked="t" o:allowincell="t" style="position:absolute;margin-left:8.7pt;margin-top:6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18" name="สี่เหลี่ยมผืนผ้า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8" fillcolor="white" stroked="t" o:allowincell="t" style="position:absolute;margin-left:8.7pt;margin-top:6.0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ประกาศเจตนารมณ์นโยบา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ากการปฏิบัติหน้าที่ โดยนายทนงยุทธ จันทกูล นายกองค์การบริหารส่วน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พร้อมทั้งแจ้งเวียนให้เจ้าหน้าที่ทราบแนวนโยบายดังกล่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หน้าเว็บไซต์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คล้อ พร้อมมอบนโยบายในคราวประชุมคณะผู้บริหารและพนักงานส่วนตำบล ลูกจ้าง ใน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6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เรี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ทรัพย์สินหรือประโยชน์อื่นใด จากทั้งบุคคลภายในและภายนอก เพื่อหวังผลประโยชน์ในการปฏิบัติหน้าที่ ของเจ้าหน้าที่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รินทร์ สุวรรณพัฒน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>
          <w:trHeight w:val="407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อง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่าคล้อ มีการเบิกจ่ายงบประมาณเป็นเท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โดยเอื้อประโยชน์แก่ตนหรือพวกพ้อ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เจ้าหน้าที่บางรายขออนุมัติเบิกจ่ายงบประมาณเป็นเท็จ หรือมีการเอื้อประโยชน์ในการจัดซื้อจัดจ้างให้แก่ตนเองหรือพวกพ้อ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นโยบ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ซักซ้อมความเข้าใ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กับดูแลในระดับ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เพื่อให้บุคลากรเบิกจ่ายงบประมาณอย่างคุ้มค่า ไม่บิดเบือนวัตถุประสงค์ของการใช้จ่ายงบประมาณ รวมทั้งเปิดโอกาสให้บุคลากรได้มีส่วนร่วมในการตรวจสอบ ติดตาม การใช้งบประมาณของหน่วย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ข้อมูลงบประมาณของ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ทั้งข้อมูลงบประมาณที่ได้รับ และความคืบหน้าของการเบิกจ่ายในรูปแบบที่เข้าใจง่าย ให้บุคลากรในสังกัดได้รับทราบโดยทั่วกันเป็นประจำ               ทุก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ตรมาส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19" name="สี่เหลี่ยมผืนผ้า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19" fillcolor="white" stroked="t" o:allowincell="t" style="position:absolute;margin-left:8.55pt;margin-top:4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127000" cy="135255"/>
                      <wp:effectExtent l="6350" t="6985" r="6350" b="5715"/>
                      <wp:wrapNone/>
                      <wp:docPr id="20" name="สี่เหลี่ยมผืนผ้า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0" fillcolor="white" stroked="t" o:allowincell="t" style="position:absolute;margin-left:8.7pt;margin-top:4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39700</wp:posOffset>
                      </wp:positionH>
                      <wp:positionV relativeFrom="paragraph">
                        <wp:posOffset>48260</wp:posOffset>
                      </wp:positionV>
                      <wp:extent cx="135255" cy="135255"/>
                      <wp:effectExtent l="2540" t="2540" r="2540" b="2540"/>
                      <wp:wrapNone/>
                      <wp:docPr id="21" name="ตัวเชื่อมต่อตรง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pt,3.8pt" to="21.6pt,14.4pt" ID="ตัวเชื่อมต่อตรง 21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22" name="สี่เหลี่ยมผืนผ้า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2" fillcolor="white" stroked="t" o:allowincell="t" style="position:absolute;margin-left:8.7pt;margin-top:5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23" name="สี่เหลี่ยมผืนผ้า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3" fillcolor="white" stroked="t" o:allowincell="t" style="position:absolute;margin-left:8.7pt;margin-top:6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24" name="สี่เหลี่ยมผืนผ้า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4" fillcolor="white" stroked="t" o:allowincell="t" style="position:absolute;margin-left:8.7pt;margin-top:6.0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มอบนโยบาย เพื่อให้บุคลากรเบิกจ่ายงบประมาณอย่างคุ้มค่า         ไม่บิดเบือนวัตถุประสงค์ของการใช้จ่ายงบประมาณ รวมทั้งเปิดโอกาสให้บุคลากรได้มีส่วนร่วมในการตรวจสอบ ติดตาม การใช้งบประมาณของหน่วยงาน และมีการรายงานข้อมูลงบประมาณของ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         ทั้งข้อมูลงบประมาณที่ได้รับ และความคืบหน้าของการเบิกจ่ายในรูปแบบที่เข้าใจง่าย ให้บุคลากรในสังกัดได้รับทราบโดยทั่วกันในการประชุมประจำเดือ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การเบิกจ่ายงบประมาณเป็นเท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ซื้อจัดจ้างโดยเอื้อประโยชน์แก่ตนหรือพวกพ้อ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รินทร์ สุวรรณพัฒน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tbl>
      <w:tblPr>
        <w:tblW w:w="9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6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ด็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่าคล้อ มีการใช้อำนาจแทรกแซงการบริหารงานบุคคล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ื้อประโยชน์ให้พวกพ้อง และการประเมินผล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ไม่เป็นธรร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ความเสี่ยงที่อาจจะเกิดขึ้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ฯ ใช้อำนาจแทรกแซงการบริหารงานบุคคล เอื้อประโยช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พวกพ้อง และการประเมินผลการปฏิบัติราชการอย่างไม่เป็นธรรม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ตรการป้องกันเพื่อไม่เกิดการทุจริต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มีนโยบายในการบริหารงานบุคคลที่มุ่งให้เกิดความโปร่งใส มีการประเมินผลการปฏิบัติงานตามระดับและคุณภาพของ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ของ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การณ์ดำเนิน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55880</wp:posOffset>
                      </wp:positionV>
                      <wp:extent cx="127000" cy="135255"/>
                      <wp:effectExtent l="6350" t="6985" r="6350" b="5715"/>
                      <wp:wrapNone/>
                      <wp:docPr id="25" name="สี่เหลี่ยมผืนผ้า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5" fillcolor="white" stroked="t" o:allowincell="t" style="position:absolute;margin-left:8.55pt;margin-top:4.4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ได้ดำเนินก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55245</wp:posOffset>
                      </wp:positionV>
                      <wp:extent cx="127000" cy="135255"/>
                      <wp:effectExtent l="6350" t="6985" r="6350" b="5715"/>
                      <wp:wrapNone/>
                      <wp:docPr id="26" name="สี่เหลี่ยมผืนผ้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6" fillcolor="white" stroked="t" o:allowincell="t" style="position:absolute;margin-left:8.7pt;margin-top:4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240</wp:posOffset>
                      </wp:positionV>
                      <wp:extent cx="135255" cy="135255"/>
                      <wp:effectExtent l="2540" t="2540" r="2540" b="2540"/>
                      <wp:wrapNone/>
                      <wp:docPr id="27" name="ตัวเชื่อมต่อตรง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5360" cy="135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.2pt" to="22.25pt,11.8pt" ID="ตัวเชื่อมต่อตรง 27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ฝ้าระวังและติดตามอย่าง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1755</wp:posOffset>
                      </wp:positionV>
                      <wp:extent cx="127000" cy="135255"/>
                      <wp:effectExtent l="6350" t="6985" r="6350" b="5715"/>
                      <wp:wrapNone/>
                      <wp:docPr id="28" name="สี่เหลี่ยมผืนผ้า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8" fillcolor="white" stroked="t" o:allowincell="t" style="position:absolute;margin-left:8.7pt;margin-top:5.6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ิ่มดำเนินการไปแล้วบ้าง แต่ยังไม่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80645</wp:posOffset>
                      </wp:positionV>
                      <wp:extent cx="127000" cy="135255"/>
                      <wp:effectExtent l="6350" t="6985" r="6350" b="5715"/>
                      <wp:wrapNone/>
                      <wp:docPr id="29" name="สี่เหลี่ยมผืนผ้า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29" fillcolor="white" stroked="t" o:allowincell="t" style="position:absolute;margin-left:8.7pt;margin-top:6.3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ปรับปรุงมาตรการป้องกันการทุจริตให้เหมาะสมยิ่งขึ้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76835</wp:posOffset>
                      </wp:positionV>
                      <wp:extent cx="127000" cy="135255"/>
                      <wp:effectExtent l="6350" t="6985" r="6350" b="5715"/>
                      <wp:wrapNone/>
                      <wp:docPr id="30" name="สี่เหลี่ยมผืนผ้า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สี่เหลี่ยมผืนผ้า 30" fillcolor="white" stroked="t" o:allowincell="t" style="position:absolute;margin-left:8.7pt;margin-top:6.05pt;width:9.95pt;height:10.6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ผลอื่นๆ โปรดระบ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การตามมาตรการจัดการความเสี่ย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องค์การบริหารส่วนตำบลท่าคล้อ มอบนโยบายในด้านการบริหารงานบุคคลที๋โปร่งใส ประเมินผล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ย่างเป็นธรรม โดยประเมินจากการที่ได้รับมอบหมายเป็นหลัก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ช้อิทธิพลเข้าไปมีผลต่อการตัดสินใจของเจ้าหน้าที่รัฐหรือหน่วยงานของรัฐอื่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เรื่องร้องเรียน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รสรินทร์ สุวรรณพัฒน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งกัด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ท่าคล้อ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ที่รายงา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6</w:t>
            </w:r>
          </w:p>
        </w:tc>
      </w:tr>
    </w:tbl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7:21:00Z</dcterms:created>
  <dc:creator>Nutcharee Kisuwanna</dc:creator>
  <dc:description/>
  <cp:keywords/>
  <dc:language>en-US</dc:language>
  <cp:lastModifiedBy>งานธุรการ ท่าคล้อ</cp:lastModifiedBy>
  <cp:lastPrinted>2024-04-26T14:21:00Z</cp:lastPrinted>
  <dcterms:modified xsi:type="dcterms:W3CDTF">2024-04-26T07:25:00Z</dcterms:modified>
  <cp:revision>3</cp:revision>
  <dc:subject/>
  <dc:title/>
</cp:coreProperties>
</file>