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46455</wp:posOffset>
            </wp:positionH>
            <wp:positionV relativeFrom="paragraph">
              <wp:posOffset>-886460</wp:posOffset>
            </wp:positionV>
            <wp:extent cx="7583805" cy="1072896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805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cs="TH SarabunIT๙" w:ascii="TH SarabunIT๙" w:hAnsi="TH SarabunIT๙"/>
          <w:b/>
          <w:bCs/>
          <w:sz w:val="56"/>
          <w:szCs w:val="5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0000"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การประเมินความเสี่ยงทุจริตในประเด็นที่เกี่ยวข้องกับ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  <w:u w:val="single"/>
          <w:lang w:bidi="th-TH"/>
        </w:rPr>
        <w:t>สินบ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  <w:lang w:bidi="th-TH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70C0"/>
          <w:sz w:val="56"/>
          <w:sz w:val="56"/>
          <w:szCs w:val="56"/>
          <w:lang w:bidi="th-TH"/>
        </w:rPr>
        <w:t xml:space="preserve">องค์การบริหารส่วนตำบลท่าคล้อ </w:t>
      </w:r>
    </w:p>
    <w:p>
      <w:pPr>
        <w:sectPr>
          <w:headerReference w:type="default" r:id="rId3"/>
          <w:type w:val="nextPage"/>
          <w:pgSz w:w="11906" w:h="16838"/>
          <w:pgMar w:left="1281" w:right="1134" w:gutter="0" w:header="567" w:top="1360" w:footer="0" w:bottom="280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ประจำปีงบประมาณ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พ</w:t>
      </w:r>
      <w:r>
        <w:rPr>
          <w:rFonts w:cs="TH SarabunIT๙" w:ascii="TH SarabunIT๙" w:hAnsi="TH SarabunIT๙"/>
          <w:b/>
          <w:bCs/>
          <w:sz w:val="56"/>
          <w:szCs w:val="56"/>
        </w:rPr>
        <w:t>.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bidi="th-TH"/>
        </w:rPr>
        <w:t>ศ</w:t>
      </w:r>
      <w:r>
        <w:rPr>
          <w:rFonts w:cs="TH SarabunIT๙" w:ascii="TH SarabunIT๙" w:hAnsi="TH SarabunIT๙"/>
          <w:b/>
          <w:bCs/>
          <w:sz w:val="56"/>
          <w:szCs w:val="56"/>
        </w:rPr>
        <w:t>. 2567</w:t>
      </w:r>
    </w:p>
    <w:p>
      <w:pPr>
        <w:pStyle w:val="TextBody"/>
        <w:ind w:left="160" w:hanging="0"/>
        <w:rPr>
          <w:rFonts w:ascii="TH SarabunIT๙" w:hAnsi="TH SarabunIT๙" w:cs="TH SarabunIT๙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69278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692785"/>
                        </a:xfrm>
                        <a:prstGeom prst="rect"/>
                        <a:solidFill>
                          <a:srgbClr val="1F386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1" w:before="84" w:after="0"/>
                              <w:ind w:left="97" w:right="98" w:hanging="0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่วนที่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421"/>
                              <w:ind w:left="97" w:right="98" w:hanging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ความส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pacing w:val="-17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คัญของการประเมินความเสี่ยงการทุจริตและประพฤติมิช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F3864" strokecolor="#000000" strokeweight="0pt" style="position:absolute;rotation:-0;width:451.45pt;height:54.5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1" w:before="84" w:after="0"/>
                        <w:ind w:left="97" w:right="98" w:hanging="0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ส่วนที่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color w:val="FFFFFF"/>
                          <w:spacing w:val="-10"/>
                          <w:sz w:val="36"/>
                          <w:szCs w:val="3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421"/>
                        <w:ind w:left="97" w:right="98" w:hanging="0"/>
                        <w:jc w:val="center"/>
                        <w:rPr/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ความส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pacing w:val="-17"/>
                          <w:sz w:val="36"/>
                          <w:sz w:val="36"/>
                          <w:szCs w:val="36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pacing w:val="-2"/>
                          <w:sz w:val="36"/>
                          <w:sz w:val="36"/>
                          <w:szCs w:val="36"/>
                          <w:lang w:bidi="th-TH"/>
                        </w:rPr>
                        <w:t>คัญของการประเมินความเสี่ยงการทุจริตและประพฤติมิ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28" w:leader="none"/>
        </w:tabs>
        <w:spacing w:before="338" w:after="0"/>
        <w:ind w:left="0" w:hanging="0"/>
        <w:rPr>
          <w:rFonts w:ascii="TH SarabunIT๙" w:hAnsi="TH SarabunIT๙" w:cs="TH SarabunIT๙"/>
        </w:rPr>
      </w:pPr>
      <w:bookmarkStart w:id="0" w:name="_TOC_250011"/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  <w:lang w:bidi="th-TH"/>
        </w:rPr>
        <w:t>ที่มาและความส</w:t>
      </w:r>
      <w:bookmarkEnd w:id="0"/>
      <w:r>
        <w:rPr>
          <w:rFonts w:ascii="TH SarabunIT๙" w:hAnsi="TH SarabunIT๙" w:cs="TH SarabunIT๙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คัญ</w:t>
      </w:r>
    </w:p>
    <w:p>
      <w:pPr>
        <w:pStyle w:val="Normal"/>
        <w:ind w:hanging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ุจริตและประพฤติมิชอบเป็นปัญหาสำคัญที่เกิดขึ้นมาอย่างต่อเนื่องยาวนาน มีความซับซ้อน รุนแรงมากขึ้นเรื่อย ๆ ก่อให้เกิดความเสียหายและส่งผลต่อการพัฒนาประเทศในทุกมิติทั้งทางด้านสังคม ที่ก่อให้เกิดความเหลื่อมล้ำ และไม่เท่าเทียมของประชาชน 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ศรษ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ิจที่กระทบต่อความเชื่อมั่นของนักลงทุน และด้านการเมือ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ทำให้เกิดความเสียหายต่อภาพลักษณ์ด้านความโปร่งใส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แม่บทภายใต้ยุทธศาสตร์ชาติ ประเด็น การต่อต้านการทุจริตและประพฤติมิชอบ มีเป้าหมายหลัก เพื่อให้ภาครัฐมีความโปร่งใสปลอดการทุจริตและประพฤติมิชอบได้กำหนดแนวทางในการพัฒนาเพื่อป้องกันการทุจริตและประพฤติมิชอบ โดยให้ความสำคัญกับการปรับและหล่อหลอมพฤติกรรมของ “คน” ให้มีจิตสำนึก และพฤติกรรมที่ยึดมั่นในความซื่อสัตย์สุจริต โดยการเปลี่ยนแปลงวิธีคิ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Paradigm Shif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สามารถ แยกแยะประโยชน์ส่วนตนออกจากประโยชน์ส่วนรวมได้ อีกทั้งยังได้ให้ความสำคัญกับการพัฒนา “ระบบ” เพื่อลดจำนวนคดีทุจริตและประพฤติมิชอบในหน่วยงานภาครัฐ ผ่านการสร้างนวัตกรรมในการต่อต้าน การทุจริตในหน่วยงานภาครัฐอย่างต่อเนื่องเพื่อสนับสนุนให้การดำเนินงานของหน่วยงานภาครัฐมีความโปร่งใส ตรวจสอบได้ในทุกขั้นตอนการดำเนินงานโดยแนวทางการสร้างความโปร่งใสของหน่วยงานภาครัฐที่สำคัญ ประการหนึ่ง คือ “การประเมินความเสี่ยงด้านการทุจริต” เพื่อให้หน่วยงานภาครัฐมีมาตรการระบบ หรือ แนวทางในการบริหารจัดการความเสี่ยง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การดำเนินงานที่อาจก่อให้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อกจากนี้ 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: ITA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เป็นเครื่องมือที่ช่วยให้หน่วยงานภาครัฐได้สำรวจสถานะ และปัญหาการดำเนินงานด้านคุณธรรมและความโปร่งใสขององค์กรให้นำไปสู่ปรับปรุงและพัฒนาการบริหาร จัดการของหน่วยงานให้เป็นไปอย่างมีธรรมาภิบาลและมีมาตรการในการป้องกันการทุจริตภายในองค์กร ได้กำหนดให้หน่วยงานภาครัฐเปิดเผยข้อมูลตามแบบวัด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pen Data Integrity and Transparency Assessment : OI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ตัวชี้วัด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การทุจริต เรื่อง การระเมินความเสี่ยงเพื่อป้องกันการทุจริตอันเป็นการกำหนดมาตรการส่งเสริมความโปร่งใสภายในหน่วยงานและ การกำกับ ติดตามให้มีการนำไปสู่การปฏิบัติอย่างเป็นรูปธรรม ดังนี้</w:t>
      </w:r>
    </w:p>
    <w:p>
      <w:pPr>
        <w:pStyle w:val="Normal"/>
        <w:jc w:val="left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0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03"/>
        <w:gridCol w:w="4791"/>
      </w:tblGrid>
      <w:tr>
        <w:trPr>
          <w:trHeight w:val="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139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>
          <w:trHeight w:val="32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7"/>
              <w:ind w:left="8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5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ความเสี่ยงการทุจริต</w:t>
            </w:r>
          </w:p>
          <w:p>
            <w:pPr>
              <w:pStyle w:val="TableParagraph"/>
              <w:spacing w:lineRule="exact" w:line="374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และประพฤติมิชอ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สดงผลการประเมินความเสี่ยงของ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การปฏิบัติหน้าที่ที่อาจก่อให้เกิด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ประพฤติมิชอบ</w:t>
            </w:r>
          </w:p>
          <w:p>
            <w:pPr>
              <w:pStyle w:val="TableParagraph"/>
              <w:ind w:left="105" w:right="10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ข้อมูลรายละเอียดของผลการประเม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น้อ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ด้วย</w:t>
            </w:r>
          </w:p>
          <w:p>
            <w:pPr>
              <w:pStyle w:val="TableParagraph"/>
              <w:tabs>
                <w:tab w:val="clear" w:pos="720"/>
                <w:tab w:val="left" w:pos="575" w:leader="none"/>
              </w:tabs>
              <w:spacing w:lineRule="exact" w:line="36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ตุการณ์ความเสี่ยงและระดับของความเสี่ยง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542" w:leader="none"/>
                <w:tab w:val="left" w:pos="560" w:leader="none"/>
              </w:tabs>
              <w:ind w:left="467" w:right="98" w:hanging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การและ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ในการบริหารจัด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่ยง</w:t>
            </w:r>
          </w:p>
          <w:p>
            <w:pPr>
              <w:pStyle w:val="TableParagraph"/>
              <w:spacing w:lineRule="exact" w:line="354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ใน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81" w:right="1134" w:gutter="0" w:header="567" w:top="1360" w:footer="567" w:bottom="138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TextBody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3603"/>
        <w:gridCol w:w="4791"/>
      </w:tblGrid>
      <w:tr>
        <w:trPr>
          <w:trHeight w:val="36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bookmarkStart w:id="1" w:name="_Hlk151024171"/>
            <w:bookmarkEnd w:id="1"/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ข้อ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ข้อมูล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139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องค์ประกอบด้านข้อมูล</w:t>
            </w:r>
          </w:p>
        </w:tc>
      </w:tr>
      <w:tr>
        <w:trPr>
          <w:trHeight w:val="144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8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  <w:lang w:bidi="th-TH"/>
              </w:rPr>
              <w:t>๐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36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นินการเพื่อจัดการความเสี่ยง</w:t>
            </w:r>
          </w:p>
          <w:p>
            <w:pPr>
              <w:pStyle w:val="TableParagraph"/>
              <w:spacing w:lineRule="exact" w:line="373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ทุจริตและประพฤติมิชอบ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11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ิจกรรมหรือ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ที่สอดคล้อง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การหรือ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เพื่อบริหารจัดการ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สี่ยงตาม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34</w:t>
            </w:r>
          </w:p>
          <w:p>
            <w:pPr>
              <w:pStyle w:val="TableParagraph"/>
              <w:spacing w:lineRule="exact" w:line="352"/>
              <w:ind w:left="105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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ในป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6</w:t>
            </w:r>
          </w:p>
        </w:tc>
      </w:tr>
    </w:tbl>
    <w:p>
      <w:pPr>
        <w:pStyle w:val="TextBody"/>
        <w:spacing w:before="169" w:after="0"/>
        <w:ind w:right="25" w:firstLine="719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เนื่องจากปัจจุบันได้ปรากฏข่าวในสื่อต่างๆ พบว่ามีเรื่องร้องเรียนเกี่ยวกับเรียกรับสินบนของเจ้าหน้าที่           ของรัฐเป็นจำนวนมาก จึงได้ดำเนินการ “ประเมินความเสี่ยงการทุจริตและประพฤติมิชอบ ประจำปีงบประมาณ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 xml:space="preserve">. 2567” </w:t>
      </w:r>
      <w:r>
        <w:rPr>
          <w:rFonts w:ascii="TH SarabunIT๙" w:hAnsi="TH SarabunIT๙" w:cs="TH SarabunIT๙"/>
          <w:u w:val="single"/>
          <w:lang w:bidi="th-TH"/>
        </w:rPr>
        <w:t>ในประเด็นที่เกี่ยวข้องกับสินบน</w:t>
      </w:r>
      <w:r>
        <w:rPr>
          <w:rFonts w:ascii="TH SarabunIT๙" w:hAnsi="TH SarabunIT๙" w:cs="TH SarabunIT๙"/>
          <w:lang w:bidi="th-TH"/>
        </w:rPr>
        <w:t xml:space="preserve"> เพื่อเป็นการป้องกันการทุจริตและประพฤติมิชอบ ตลอดจนการกระทำที่อาจนำไปสู่การขัดกันแห่งผลประโยชน์ และอาจนำไปสู่การทุจริตคอร์รัปชันของบุคลากรภายในหน่วยงานต่อไป</w:t>
      </w:r>
      <w:r>
        <w:rPr>
          <w:rFonts w:ascii="TH SarabunIT๙" w:hAnsi="TH SarabunIT๙" w:cs="TH SarabunIT๙"/>
        </w:rPr>
        <w:t xml:space="preserve"> </w:t>
      </w:r>
      <w:bookmarkStart w:id="2" w:name="_TOC_250010"/>
      <w:bookmarkEnd w:id="2"/>
    </w:p>
    <w:p>
      <w:pPr>
        <w:pStyle w:val="TextBody"/>
        <w:spacing w:before="169" w:after="0"/>
        <w:ind w:right="2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  <w:lang w:bidi="th-TH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24"/>
          <w:szCs w:val="32"/>
          <w:lang w:bidi="th-TH"/>
        </w:rPr>
        <w:tab/>
        <w:t>1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 xml:space="preserve">เพื่อประเมินความเสี่ยงการทุจริตและประพฤติมิชอบจากการปฏิบัติหน้าที่ของบุคลากร </w:t>
      </w:r>
      <w:r>
        <w:rPr>
          <w:rFonts w:ascii="TH SarabunIT๙" w:hAnsi="TH SarabunIT๙" w:cs="TH SarabunIT๙"/>
          <w:sz w:val="24"/>
          <w:sz w:val="24"/>
          <w:szCs w:val="32"/>
          <w:u w:val="single"/>
          <w:lang w:bidi="th-TH"/>
        </w:rPr>
        <w:t>ในประเด็นที่เกี่ยวข้องกับสินบ</w:t>
      </w:r>
      <w:r>
        <w:rPr>
          <w:rFonts w:ascii="TH SarabunIT๙" w:hAnsi="TH SarabunIT๙" w:cs="TH SarabunIT๙"/>
          <w:sz w:val="24"/>
          <w:sz w:val="24"/>
          <w:szCs w:val="32"/>
          <w:u w:val="single"/>
          <w:lang w:bidi="th-TH"/>
        </w:rPr>
        <w:t>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24"/>
          <w:szCs w:val="32"/>
          <w:lang w:bidi="th-TH"/>
        </w:rPr>
        <w:tab/>
        <w:t xml:space="preserve">2.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กำหนดมาตรการในการบริหารจัดการความเสี่ยงการทุจริตและประพฤติมิชอบจากการปฏิบัติหน้าที่</w:t>
      </w:r>
      <w:r>
        <w:rPr>
          <w:rFonts w:cs="TH SarabunIT๙" w:ascii="TH SarabunIT๙" w:hAnsi="TH SarabunIT๙"/>
          <w:sz w:val="24"/>
          <w:szCs w:val="32"/>
          <w:lang w:bidi="th-TH"/>
        </w:rPr>
        <w:br/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ของบุคลากร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24"/>
          <w:szCs w:val="32"/>
          <w:lang w:bidi="th-TH"/>
        </w:rPr>
        <w:tab/>
        <w:t>3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พื่อสนับสนุนและส่งเสริมให้บุคลากรของหน่วยงาน ปฏิบัติหน้าที่ด้วยความซื่อสัตย์  ความเป็นธรรม ปฏิบัติงานอย่างเป็นมืออาชีพ มีความโปร่งใส 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24"/>
          <w:szCs w:val="32"/>
          <w:lang w:bidi="th-TH"/>
        </w:rPr>
        <w:tab/>
        <w:t>4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เพื่อสร้างความเชื่อมั่นให้กับผู้มีส่วนได้ส่วนเสียทั้งภายในและภายนอกที่เกี่ยวข้องกับการปฏิบัติ  ราชการของ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 xml:space="preserve"> ตลอดจนประชาชน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bookmarkStart w:id="3" w:name="_TOC_250009"/>
      <w:bookmarkStart w:id="4" w:name="_TOC_250009"/>
      <w:bookmarkEnd w:id="4"/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w:rPr>
          <w:rFonts w:cs="TH SarabunIT๙" w:ascii="TH SarabunIT๙" w:hAnsi="TH SarabunIT๙"/>
          <w:b/>
          <w:bCs/>
          <w:sz w:val="24"/>
          <w:szCs w:val="32"/>
          <w:lang w:bidi="th-TH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lang w:bidi="th-TH"/>
        </w:rPr>
        <w:t>ประโยชน์ที่คาดว่าจะได้รับ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1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 xml:space="preserve">มีมาตรการในการป้องกันความเสี่ยงการทุจริตและประพฤติมิชอบจากการปฏิบัติ หน้าที่ของบุคลากร </w:t>
      </w:r>
      <w:r>
        <w:rPr>
          <w:rFonts w:ascii="TH SarabunIT๙" w:hAnsi="TH SarabunIT๙" w:cs="TH SarabunIT๙"/>
          <w:sz w:val="24"/>
          <w:sz w:val="24"/>
          <w:szCs w:val="32"/>
          <w:u w:val="single"/>
          <w:lang w:bidi="th-TH"/>
        </w:rPr>
        <w:t>ในประเด็นที่เกี่ยวข้องกับสินบน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2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บริหารราชการแผ่นดินเป็นไปตามหลักธรรมาภิบาล ปลอดจากการทุจริต และประพฤติมิชอบ มีความโปร่งใส และตรวจสอบได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3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ได้รับความเชื่อมั่นจากผู้มีส่วนได้ส่วนเสียทั้งภายในและภายนอกที่เกี่ยวข้องกับ การปฏิบัติราชการของ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หน่วยงาน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 xml:space="preserve"> ตลอดจนประชาชนทั่วไป</w:t>
      </w:r>
    </w:p>
    <w:p>
      <w:pPr>
        <w:pStyle w:val="TextBody"/>
        <w:spacing w:before="1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ind w:left="160" w:hanging="0"/>
        <w:rPr>
          <w:rFonts w:ascii="TH SarabunIT๙" w:hAnsi="TH SarabunIT๙" w:cs="TH SarabunIT๙"/>
        </w:rPr>
      </w:pPr>
      <w:bookmarkStart w:id="5" w:name="_TOC_250008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750570"/>
                <wp:effectExtent l="0" t="0" r="0" b="0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750570"/>
                        </a:xfrm>
                        <a:prstGeom prst="rect"/>
                        <a:solidFill>
                          <a:srgbClr val="1F386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 w:before="130" w:after="0"/>
                              <w:ind w:left="97" w:right="98" w:hanging="0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่วนที่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pacing w:val="4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color w:val="FFFFFF"/>
                                <w:spacing w:val="-10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95" w:right="98" w:hanging="0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pacing w:val="-2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รอบแนวคิดเกี่ยวกับการประเมินความเสี่ยงการทุจริตและประพฤติมิชอ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F3864" strokecolor="#000000" strokeweight="0pt" style="position:absolute;rotation:-0;width:451.45pt;height:59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20" w:before="130" w:after="0"/>
                        <w:ind w:left="97" w:right="98" w:hanging="0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ส่วนที่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pacing w:val="4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color w:val="FFFFFF"/>
                          <w:spacing w:val="-10"/>
                          <w:sz w:val="36"/>
                          <w:szCs w:val="3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exact" w:line="420"/>
                        <w:ind w:left="95" w:right="98" w:hanging="0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pacing w:val="-2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pacing w:val="-2"/>
                          <w:sz w:val="36"/>
                          <w:sz w:val="36"/>
                          <w:szCs w:val="36"/>
                          <w:lang w:bidi="th-TH"/>
                        </w:rPr>
                        <w:t>กรอบแนวคิดเกี่ยวกับการประเมินความเสี่ยงการทุจริตและประพฤติมิ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1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4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24"/>
          <w:szCs w:val="32"/>
          <w:u w:val="single"/>
          <w:lang w:bidi="th-TH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  <w:u w:val="single"/>
          <w:lang w:bidi="th-TH"/>
        </w:rPr>
        <w:t>ประเภทความเสี่ยงการทุจริต และศัพท์เฉพาะ คำนิยาม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24"/>
          <w:szCs w:val="32"/>
          <w:lang w:bidi="th-TH"/>
        </w:rPr>
        <w:tab/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การประเมินความเสี่ยงการทุจริต เป็นเครื่องมือในการป้องกันและสกัดกั้น ลด และปิดโอกาสการทุจริต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ของ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 xml:space="preserve">องค์กร 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>สำหรับปีงบประมาณ พ</w:t>
      </w:r>
      <w:r>
        <w:rPr>
          <w:rFonts w:cs="TH SarabunIT๙" w:ascii="TH SarabunIT๙" w:hAnsi="TH SarabunIT๙"/>
          <w:spacing w:val="-4"/>
          <w:sz w:val="24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24"/>
          <w:szCs w:val="32"/>
          <w:lang w:bidi="th-TH"/>
        </w:rPr>
        <w:t xml:space="preserve">. 2567 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>ได้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>จัดทำ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 xml:space="preserve">ประเภทของความเสี่ยงการทุจริตไว้ด้วยกัน </w:t>
      </w:r>
      <w:r>
        <w:rPr>
          <w:rFonts w:cs="TH SarabunIT๙" w:ascii="TH SarabunIT๙" w:hAnsi="TH SarabunIT๙"/>
          <w:spacing w:val="-4"/>
          <w:sz w:val="24"/>
          <w:szCs w:val="32"/>
          <w:lang w:bidi="th-TH"/>
        </w:rPr>
        <w:t>4</w:t>
      </w:r>
      <w:r>
        <w:rPr>
          <w:rFonts w:cs="TH SarabunIT๙" w:ascii="TH SarabunIT๙" w:hAnsi="TH SarabunIT๙"/>
          <w:spacing w:val="-4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>ด้าน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4"/>
          <w:sz w:val="24"/>
          <w:szCs w:val="32"/>
          <w:lang w:bidi="th-TH"/>
        </w:rPr>
        <w:t>ประกอบ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24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ทุจริตด้านการอนุมัติ อนุญาต ตามพระราชบัญญัติ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58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ทุจริตด้านการใช้อำนาจ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ทุจริตด้านการจัดซื้อจัดจ้า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สี่ยงทุจริตด้านการบริหารงานบุคคล</w:t>
      </w:r>
      <w:bookmarkStart w:id="6" w:name="_Hlk151644731"/>
      <w:bookmarkEnd w:id="5"/>
    </w:p>
    <w:p>
      <w:pPr>
        <w:pStyle w:val="Normal"/>
        <w:rPr>
          <w:rFonts w:ascii="TH SarabunIT๙" w:hAnsi="TH SarabunIT๙" w:cs="TH SarabunIT๙"/>
          <w:sz w:val="24"/>
          <w:szCs w:val="32"/>
          <w:lang w:bidi="th-TH"/>
        </w:rPr>
      </w:pPr>
      <w:bookmarkEnd w:id="6"/>
      <w:r>
        <w:rPr>
          <w:rFonts w:eastAsia="TH SarabunIT๙" w:cs="TH SarabunIT๙" w:ascii="TH SarabunIT๙" w:hAnsi="TH SarabunIT๙"/>
          <w:sz w:val="24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24"/>
          <w:szCs w:val="32"/>
          <w:lang w:bidi="th-TH"/>
        </w:rPr>
        <w:tab/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 xml:space="preserve">โดยได้มีการนิยามศัพท์ที่เกี่ยวข้องกับความเสี่ยงการทุจริต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>Corruption Risk)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  <w:lang w:bidi="th-TH"/>
        </w:rPr>
        <w:t>และการบริหารความเสี่ยงการทุจริต ดังนี้</w:t>
      </w:r>
    </w:p>
    <w:p>
      <w:pPr>
        <w:pStyle w:val="TextBody"/>
        <w:rPr>
          <w:rFonts w:ascii="TH SarabunIT๙" w:hAnsi="TH SarabunIT๙" w:cs="TH SarabunIT๙"/>
          <w:sz w:val="24"/>
          <w:szCs w:val="32"/>
          <w:lang w:bidi="th-TH"/>
        </w:rPr>
      </w:pPr>
      <w:r>
        <w:rPr>
          <w:rFonts w:cs="TH SarabunIT๙" w:ascii="TH SarabunIT๙" w:hAnsi="TH SarabunIT๙"/>
          <w:sz w:val="24"/>
          <w:szCs w:val="32"/>
          <w:lang w:bidi="th-TH"/>
        </w:rPr>
      </w:r>
    </w:p>
    <w:tbl>
      <w:tblPr>
        <w:tblW w:w="90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683"/>
      </w:tblGrid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51"/>
              <w:ind w:left="9" w:right="3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ศัพท์เฉพา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51"/>
              <w:ind w:left="10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นิยาม</w:t>
            </w:r>
          </w:p>
        </w:tc>
      </w:tr>
      <w:tr>
        <w:trPr>
          <w:trHeight w:val="288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9" w:right="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Risk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12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น่าจะเป็นที่จะเกิดเหตุการณ์บางอย่างซึ่งมีผลกระท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งาน ไม่บรรลุวัตถุประสงค์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ดไว้หรือเบี่ยงเบนไปจากที่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ดไว้ ทั้งนี้ ผลกระทบที่เกิดขึ้นอาจส่งผลในทางบวกหรือทางลบก็ได้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ระทบทางลบ คือ 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ระทบทางบวก คือ โอกา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12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ตุกา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ี่อาจเกิดขึ้นภายใต้สถานการณ์ที่ไม่แน่นอนและส่งผลกระทบ หรือสร้างความเสียหา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ที่เป็นตัวเงินและไม่เป็นตัวเงิ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 ก่อให้เกิดความล้มเหลวหรือลดโอกาสที่จะบรรลุเป้าหมายขององค์กร</w:t>
            </w:r>
          </w:p>
        </w:tc>
      </w:tr>
      <w:tr>
        <w:trPr>
          <w:trHeight w:val="15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4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ิหารความเสี่ยง</w:t>
            </w:r>
          </w:p>
          <w:p>
            <w:pPr>
              <w:pStyle w:val="TableParagraph"/>
              <w:spacing w:before="12" w:after="0"/>
              <w:ind w:left="196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Risk Management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5"/>
              </w:numPr>
              <w:autoSpaceDE w:val="true"/>
              <w:spacing w:before="0" w:after="0"/>
              <w:ind w:left="720" w:right="12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ะบว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ต่าง ๆ เพื่อลดมูลเหตุของโอกาสที่จ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เกิดความ เสียหายจาก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ที่ไม่เป็นไปตามแผน เพื่อให้ระดับของความเสี่ยง และผลกระทบที่จะเกิดขึ้นในอนาคตอยู่ในระดับที่สามารถยอมรับได้ ควบคุมได้ และตรวจสอบได้อย่างเป็นระบบ</w:t>
            </w:r>
          </w:p>
        </w:tc>
      </w:tr>
      <w:tr>
        <w:trPr>
          <w:trHeight w:val="125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/>
              <w:ind w:left="29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การทุจริต</w:t>
            </w:r>
          </w:p>
          <w:p>
            <w:pPr>
              <w:pStyle w:val="TableParagraph"/>
              <w:spacing w:before="9" w:after="0"/>
              <w:ind w:left="311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Corruption Risk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3"/>
              </w:numPr>
              <w:autoSpaceDE w:val="true"/>
              <w:spacing w:before="0" w:after="0"/>
              <w:ind w:left="720" w:right="120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ดำเนินงานหรือการปฏิบัติห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าที่ที่อาจก่อให้เกิดการทุจริตและประพฤติมิชอ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อาจก่อให้เกิดการขัดกันระหว่างผลประโยชน์ส่วนตนกับผลประโยชน์ส่วนรวมของหน่วยงานในอนาคต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683"/>
      </w:tblGrid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51"/>
              <w:ind w:left="9" w:right="3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ศัพท์เฉพา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51"/>
              <w:ind w:left="10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นิยาม</w:t>
            </w:r>
          </w:p>
        </w:tc>
      </w:tr>
      <w:tr>
        <w:trPr>
          <w:trHeight w:val="914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9" w:right="1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bookmarkStart w:id="7" w:name="_Hlk151645536"/>
            <w:bookmarkEnd w:id="7"/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การทุจริต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720" w:right="118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เพื่อความโปร่งใสนานาชาติ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TI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้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ดนิยามและรูปแบบของการทุจริตเป็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เภท ได้แก่</w:t>
            </w:r>
          </w:p>
          <w:p>
            <w:pPr>
              <w:pStyle w:val="Normal"/>
              <w:ind w:right="1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ุจริตขนาดใหญ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Grand Corrup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เจ้าหน้าที่รัฐ ระดับสูงเพื่อบิดเบือนนโยบายหรือการใช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จรัฐในทางมิชอบ เพื่อให้ผู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ผู้บริหารประเทศได้รับผลประโยชน์จากการใช้ทรัพยากรของชาติ</w:t>
            </w:r>
          </w:p>
          <w:p>
            <w:pPr>
              <w:pStyle w:val="Normal"/>
              <w:ind w:right="1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ทุจริตขนาดเล็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etty Corrup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องเจ้าหน้าที่ รัฐระดับกลางและระดับล่างต่อประชาชนทั่วไป โดยการใช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จหน้าที่ที่ได้รับ มอบหมายในทางมิชอบ</w:t>
            </w:r>
          </w:p>
          <w:p>
            <w:pPr>
              <w:pStyle w:val="Normal"/>
              <w:ind w:right="1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สินบ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Bribery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เสนอ การให้ หรือสัญญาว่าจะให้ ผลประโยชน์ทั้งในรูปของเงิน สิ่งของ และสิ่งตอบแทนต่าง ๆ เพื่อเป็นแรงจูงใจ ให้เกิด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ิดกฎหมายหรือศีลธรรมอันดี</w:t>
            </w:r>
          </w:p>
          <w:p>
            <w:pPr>
              <w:pStyle w:val="Normal"/>
              <w:ind w:left="42" w:right="118" w:hanging="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ยักยอ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mbezzlemen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 การที่พนักงานหรือเจ้าหน้าที่องค์กร ของรัฐ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งินหรือสิ่งของที่ได้รับมอบหมายให้ใช้ในหน้าที่ราชการ มาใช้เพื่อประโยชน์ส่วนตนหรือเพื่อกิจกรรมอื่นที่ไม่เกี่ยวข้อง</w:t>
            </w:r>
          </w:p>
          <w:p>
            <w:pPr>
              <w:pStyle w:val="Normal"/>
              <w:ind w:left="42" w:right="118" w:hanging="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อุปถัมภ์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atronag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ูปแบบหนึ่งของการเล่นพรร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ล่นพวก ด้วยการคัดเลือกบุคคลจากสายสัมพันธ์ทางการเมืองหรือเครือข่าย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nection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เข้าม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หรือเพื่อได้รับผลประโยชน์ โดยไม่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ึงถึง คุณสมบัติและความเหมาะสม</w:t>
            </w:r>
          </w:p>
          <w:p>
            <w:pPr>
              <w:pStyle w:val="Normal"/>
              <w:ind w:left="42" w:right="118" w:hanging="42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เลือกที่รักมักที่ชั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potism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รูปแบบหนึ่งของการเล่นพรรค เล่นพวก โดยเจ้าหน้าที่ของรัฐจะใช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จที่มีในการให้ผลประโยชน์หรือให้ หน้าที่การงานแก่เพื่อน ครอบครัว หรือบุคคลใกล้ชิด โดยไม่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ึงถึงคุณสมบัติ และความเหมาะสม</w:t>
            </w:r>
          </w:p>
          <w:p>
            <w:pPr>
              <w:pStyle w:val="Normal"/>
              <w:ind w:left="42" w:right="118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ประโยชน์ทับซ้อ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onflict of Interest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ือ การขัดกันระหว่างประโยชน์ส่วนตนกับประโยชน์ส่วนรวม อันเกิดจากที่บุคคลต้องมีหน้าที่หรือ สถานะมากกว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</w:tr>
      <w:tr>
        <w:trPr>
          <w:trHeight w:val="278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1"/>
              <w:ind w:left="39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ขัดกันระหว่าง</w:t>
            </w:r>
          </w:p>
          <w:p>
            <w:pPr>
              <w:pStyle w:val="TableParagraph"/>
              <w:spacing w:lineRule="auto" w:line="244" w:before="9" w:after="0"/>
              <w:ind w:left="242" w:firstLine="18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โยชน์ส่วนต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ับประโยชน์ส่วนรวม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720" w:right="118" w:hanging="3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ที่เจ้าหน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ของรัฐ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ในกิจการสาธารณะที่เป็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ตาม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จหน้าที่หรือความรับผิดชอบในกิจการของรัฐ หรือองค์กรของรัฐ เพื่อประโยชน์ของรัฐหรือเพื่อประโยชน์ของส่วนรวม แต่เจ้าหน้าที่ของรัฐได้มีผลประโยชน์ส่วนตนเข้าไปแอบแฝง หรือเป็นผู้ที่มีส่วน ได้เสียในรูปแบบต่าง ๆ หรือ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โยชน์ส่วนตนหรือความสัมพันธ์ส่วนตนเข้า มามีอิทธิพลหรือเกี่ยวข้องในการใช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จหน้าที่หรือดุลยพินิจในการพิจารณ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ดสินใจใ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ื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การดังกล่าวนั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แสวง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โยชน์ในทางการเงินหรือประโยชน์อื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ับตนเองหรือบุคคลใดบุคคลหนึ่ง</w:t>
            </w:r>
          </w:p>
          <w:p>
            <w:pPr>
              <w:pStyle w:val="TableParagraph"/>
              <w:spacing w:lineRule="exact" w:line="3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0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683"/>
      </w:tblGrid>
      <w:tr>
        <w:trPr>
          <w:trHeight w:val="3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9" w:right="3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ศัพท์เฉพาะ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10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ค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นิยาม</w:t>
            </w:r>
          </w:p>
        </w:tc>
      </w:tr>
      <w:tr>
        <w:trPr>
          <w:trHeight w:val="77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9" w:right="3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1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ตุการณ์ที่ยังไม่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หามาตรการควบคุม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16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ญห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หตุการณ์ที่เกิดขึ้น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ู้อยู่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แก้ไขปัญ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า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9" w:right="5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ระเด็นความเสี่ยง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exact" w:line="36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ขั้นตอนในการค้นหาว่ามีรูปแบบความเสี่ยงการทุจริตอย่างไรบ้าง</w:t>
            </w:r>
          </w:p>
        </w:tc>
      </w:tr>
      <w:tr>
        <w:trPr>
          <w:trHeight w:val="398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9" w:right="1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โอกาส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Likelihood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exact" w:line="36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อกาสหรือความเป็นไปได้ที่เหตุการณ์จะเกิดขึ้น</w:t>
            </w:r>
          </w:p>
        </w:tc>
      </w:tr>
      <w:tr>
        <w:trPr>
          <w:trHeight w:val="397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9" w:right="3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Impact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" w:leader="none"/>
              </w:tabs>
              <w:spacing w:lineRule="exact" w:line="36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ระทบจากเหตุการณ์ที่เกิดขึ้นทั้งที่เป็นตัวเงินหรือไม่เป็นตัวเงิน</w:t>
            </w:r>
          </w:p>
        </w:tc>
      </w:tr>
      <w:tr>
        <w:trPr>
          <w:trHeight w:val="119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20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ับความรุนแรงของ</w:t>
            </w:r>
          </w:p>
          <w:p>
            <w:pPr>
              <w:pStyle w:val="TableParagraph"/>
              <w:spacing w:lineRule="auto" w:line="244" w:before="12" w:after="0"/>
              <w:ind w:left="570" w:right="284" w:hanging="279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การทุจริ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Rick Score)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9" w:leader="none"/>
              </w:tabs>
              <w:spacing w:lineRule="exact" w:line="363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ะแนนรวมที่แสดงให้เห็นถึงระดับความรุนแรงของความเสี่ยงการทุจริตที่</w:t>
            </w:r>
          </w:p>
          <w:p>
            <w:pPr>
              <w:pStyle w:val="TableParagraph"/>
              <w:spacing w:before="23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ผลจากการประเมินความเสี่ยงการทุจริ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า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อกาส</w:t>
            </w:r>
          </w:p>
          <w:p>
            <w:pPr>
              <w:pStyle w:val="TableParagraph"/>
              <w:spacing w:before="37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Likelihoo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mpact)</w:t>
            </w:r>
          </w:p>
        </w:tc>
      </w:tr>
    </w:tbl>
    <w:p>
      <w:pPr>
        <w:pStyle w:val="Heading1"/>
        <w:numPr>
          <w:ilvl w:val="1"/>
          <w:numId w:val="7"/>
        </w:numPr>
        <w:tabs>
          <w:tab w:val="clear" w:pos="720"/>
          <w:tab w:val="left" w:pos="525" w:leader="none"/>
        </w:tabs>
        <w:spacing w:before="329" w:after="0"/>
        <w:rPr>
          <w:rFonts w:ascii="TH SarabunIT๙" w:hAnsi="TH SarabunIT๙" w:cs="TH SarabunIT๙"/>
        </w:rPr>
      </w:pPr>
      <w:bookmarkStart w:id="8" w:name="_TOC_250007"/>
      <w:bookmarkEnd w:id="8"/>
      <w:r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4543425</wp:posOffset>
            </wp:positionH>
            <wp:positionV relativeFrom="margin">
              <wp:posOffset>2896870</wp:posOffset>
            </wp:positionV>
            <wp:extent cx="1384935" cy="1257300"/>
            <wp:effectExtent l="0" t="0" r="0" b="0"/>
            <wp:wrapSquare wrapText="bothSides"/>
            <wp:docPr id="4" name="Imag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กรอบการประเมินความเสี่ยงการทุจริต</w:t>
      </w:r>
    </w:p>
    <w:p>
      <w:pPr>
        <w:pStyle w:val="Normal"/>
        <w:jc w:val="left"/>
        <w:rPr>
          <w:rFonts w:ascii="TH SarabunIT๙" w:hAnsi="TH SarabunIT๙" w:cs="TH SarabunIT๙"/>
          <w:lang w:bidi="th-TH"/>
        </w:rPr>
      </w:pPr>
      <w:bookmarkStart w:id="9" w:name="_Hlk151645987"/>
      <w:bookmarkEnd w:id="9"/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isk Assess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ดคล้องกับหลักการ 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พิจารณาโอกาสที่จะเกิดการทุจริต ซึ่งเป็นหนึ่งในองค์ประกอบของ หลักการควบคุมภายในองค์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 Environ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COSO </w:t>
      </w:r>
      <w:r>
        <w:rPr>
          <w:rFonts w:cs="TH SarabunIT๙" w:ascii="TH SarabunIT๙" w:hAnsi="TH SarabunIT๙"/>
          <w:sz w:val="32"/>
          <w:szCs w:val="32"/>
          <w:lang w:bidi="th-TH"/>
        </w:rPr>
        <w:t>2013 (</w:t>
      </w:r>
      <w:r>
        <w:rPr>
          <w:rFonts w:cs="TH SarabunIT๙" w:ascii="TH SarabunIT๙" w:hAnsi="TH SarabunIT๙"/>
          <w:sz w:val="32"/>
          <w:szCs w:val="32"/>
        </w:rPr>
        <w:t xml:space="preserve">Committee of Sponsoring Organizations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1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ป็นหลักการ ที่ได้รับการยอมรับอย่างแพร่หลายที่ได้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นดกรอบการควบคุมภายในองค์กร ไว้ด้วยกั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ประกอ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ักการ ดัง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10" w:name="_Hlk151645987"/>
      <w:bookmarkEnd w:id="10"/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ภาพแวดล้อมการควบคุ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ntrol Environmen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ยึดหลักความซื่อตรง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แสดงออกถึงความรับผิดชอบต่อการ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ับดูแล 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และฝ่ายบริหาร 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จการสั่งการชัดเจน 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–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 จูง รักษาไว้ และจูงใจพนัก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ผลักดันให้ทุกต าแหน่งรับผิดชอบต่อ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2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Risk Assessmen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 าหนดเป้าหมายชัดเ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7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และวิเคราะห์ความเสี่ยงอย่างครอบคลุม 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โอกาส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เกิดการทุจร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9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และประเมินความเปลี่ยนแปลงที่จะกระทบต่อ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ิจกรรมการควบคุ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Control Activitie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0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ุมความเสี่ยงให้อยู่ในระดับที่ยอมรับได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ัฒนาระบบเทคโนโลยีที่ใช้ในการควบคุม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ให้นโยบายสามารถปฏิบัติได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รสนเทศและการสื่อส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Information and Communication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มีข้อมูลที่เกี่ยวข้องและ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สื่อสารข้อมูลภายในองคกร ให้การควบคุมภายใ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ินต่อไปได้ 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15 –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ีการสื่อสารกับหน่วยงานภายนอก ในประเด็นที่อาจกระทบต่อ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ค์ประกอบ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5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การ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ับติดตามและประเมินผ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Monitoring Activities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6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และประเมินผลการควบคุมภายใ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7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เมินและสื่อสารข้อบกพร่องของการควบคุมภายในทันเวลาและเหมาะส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เมินความเสี่ยง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Risk  Assessment)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ึ่งในองค์ประกอบของหลักการควบคุมภายในองค์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Control Environ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ามมาตรฐาน </w:t>
      </w:r>
      <w:r>
        <w:rPr>
          <w:rFonts w:cs="TH SarabunIT๙" w:ascii="TH SarabunIT๙" w:hAnsi="TH SarabunIT๙"/>
          <w:sz w:val="32"/>
          <w:szCs w:val="32"/>
        </w:rPr>
        <w:t xml:space="preserve">COSO </w:t>
      </w:r>
      <w:r>
        <w:rPr>
          <w:rFonts w:cs="TH SarabunIT๙" w:ascii="TH SarabunIT๙" w:hAnsi="TH SarabunIT๙"/>
          <w:sz w:val="32"/>
          <w:szCs w:val="32"/>
          <w:lang w:bidi="th-TH"/>
        </w:rPr>
        <w:t>2013 (</w:t>
      </w:r>
      <w:r>
        <w:rPr>
          <w:rFonts w:cs="TH SarabunIT๙" w:ascii="TH SarabunIT๙" w:hAnsi="TH SarabunIT๙"/>
          <w:sz w:val="32"/>
          <w:szCs w:val="32"/>
        </w:rPr>
        <w:t xml:space="preserve">Committee of Sponsoring Organizations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01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ในส่วนของการประเมินความเสี่ยงการทุจริตสอดคล้องกับหลักการ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 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พิจารณาโอกาสที่จะเกิด การทุจริต โดยกรอบในการประเมินความเสี่ยงการทุจริต ประกอบด้ว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บวนการ ดังนี้</w:t>
      </w:r>
    </w:p>
    <w:p>
      <w:pPr>
        <w:pStyle w:val="TextBody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018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5"/>
        <w:gridCol w:w="6683"/>
      </w:tblGrid>
      <w:tr>
        <w:trPr>
          <w:trHeight w:val="323" w:hRule="atLeast"/>
        </w:trPr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04"/>
              <w:ind w:left="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กรอบหรือภาระงานในการประเมินความเสี่ยงการทุจริต</w:t>
            </w:r>
          </w:p>
        </w:tc>
      </w:tr>
      <w:tr>
        <w:trPr>
          <w:trHeight w:val="65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Correctiv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ก้ไขปัญหาที่เคยรับรู้ว่าเกิดขึ้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ที่มีประวัติอยู่แล้ว และจ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ไรเพื่อไม่ให้เกิดขึ้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้ำอีก</w:t>
            </w:r>
          </w:p>
        </w:tc>
      </w:tr>
      <w:tr>
        <w:trPr>
          <w:trHeight w:val="1300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right="3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Detectiv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น่าจะเป็นที่จะเกิดเหตุการณ์บางอย่างซึ่งมีผลกระทบ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งาน ไม่บรรลุวัตถุประสงค์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ดไว้หรือเบี่ยงเบนไปจาก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นดไว้ ทั้งนี้ ผลกระทบที่เกิดขึ้นอาจส่งผลในทางบวกหรือทางลบก็ได้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ลกระทบทางลบ คือความเสี่ยง ผลกระทบทางบวก คือ โอกา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1302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9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Preventive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้องกัน หลีกเลี่ยงพฤติกรรมที่น าไปสู่การสุ่มเสี่ยงต่อ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ิด ในส่วนที่ พฤติกรรมที่เคยรับรู้ว่าเคยเกิดมาก่อน คาดหมายได้ว่ามีโอกาสสูงที่จะ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ีก ทั้งที่รู้ว่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ไปมีความเสี่ยงต่อการทุจริต จะต้องหลีกเลี่ยงด้วยการปรั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Workflow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ม่ ไม่เปิดช่องว่างให้การทุจริตเข้ามาอีก</w:t>
            </w:r>
          </w:p>
        </w:tc>
      </w:tr>
      <w:tr>
        <w:trPr>
          <w:trHeight w:val="976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ind w:left="9" w:right="2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Forecasting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right="118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ยากรณ์ประมาณการสิ่งที่อาจจะเกิดขึ้นและป้องกัน ป้องปรามล่วงหน้าในเรื่องประเด็นที่ไม่คุ้นเคย ในส่วนที่เป็นปัจจัยความเสี่ยงที่มาจากการพยากรณ์ประมาณการล่วงหน้าในอนาคต</w:t>
            </w:r>
          </w:p>
        </w:tc>
      </w:tr>
    </w:tbl>
    <w:p>
      <w:pPr>
        <w:pStyle w:val="Heading1"/>
        <w:numPr>
          <w:ilvl w:val="1"/>
          <w:numId w:val="7"/>
        </w:numPr>
        <w:tabs>
          <w:tab w:val="clear" w:pos="720"/>
          <w:tab w:val="left" w:pos="528" w:leader="none"/>
        </w:tabs>
        <w:spacing w:before="325" w:after="0"/>
        <w:rPr>
          <w:rFonts w:ascii="TH SarabunIT๙" w:hAnsi="TH SarabunIT๙" w:cs="TH SarabunIT๙"/>
        </w:rPr>
      </w:pPr>
      <w:bookmarkStart w:id="11" w:name="_TOC_250006"/>
      <w:bookmarkEnd w:id="11"/>
      <w:r>
        <w:rPr>
          <w:rFonts w:ascii="TH SarabunIT๙" w:hAnsi="TH SarabunIT๙" w:cs="TH SarabunIT๙"/>
          <w:lang w:bidi="th-TH"/>
        </w:rPr>
        <w:t>วิธีการประเมินความเสี่ยงการทุจริต</w:t>
      </w:r>
    </w:p>
    <w:p>
      <w:pPr>
        <w:pStyle w:val="TextBody"/>
        <w:spacing w:before="182" w:after="0"/>
        <w:ind w:left="88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bidi="th-TH"/>
        </w:rPr>
        <w:t>การประเมินความเสี่ยงการทุจริต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ด</w:t>
      </w:r>
      <w:r>
        <w:rPr>
          <w:rFonts w:ascii="TH SarabunIT๙" w:hAnsi="TH SarabunIT๙" w:cs="TH SarabunIT๙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เนินการผ่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  <w:lang w:bidi="th-TH"/>
        </w:rPr>
        <w:t>ขั้นตอนส</w:t>
      </w:r>
      <w:r>
        <w:rPr>
          <w:rFonts w:ascii="TH SarabunIT๙" w:hAnsi="TH SarabunIT๙" w:cs="TH SarabunIT๙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คัญ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lang w:bidi="th-TH"/>
        </w:rPr>
        <w:t>ดังนี้</w:t>
      </w:r>
    </w:p>
    <w:p>
      <w:pPr>
        <w:pStyle w:val="TextBody"/>
        <w:spacing w:before="1" w:after="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75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86"/>
      </w:tblGrid>
      <w:tr>
        <w:trPr>
          <w:trHeight w:val="398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9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eastAsia="Tahoma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ขั้นตอนการประเมินความเสี่ยงการทุจริต</w:t>
            </w:r>
          </w:p>
        </w:tc>
      </w:tr>
      <w:tr>
        <w:trPr>
          <w:trHeight w:val="318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319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ดเกณฑ์</w:t>
            </w:r>
          </w:p>
          <w:p>
            <w:pPr>
              <w:pStyle w:val="TableParagraph"/>
              <w:spacing w:lineRule="auto" w:line="244" w:before="12" w:after="0"/>
              <w:ind w:left="155" w:firstLine="36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การทุจริต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39" w:hanging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ขั้นตอนก่อ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ความเสี่ยงของหน่วยงานที่ต้อง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ดเกณฑ์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รับใช้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ประเมินความเสี่ยงการทุจริตของกระบวนงาน หรือโครงการที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ประเมิน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ความเหมาะสม โดยพิจารณาจา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 คือ ด้านโอกาส และด้านผลกระทบ</w:t>
            </w:r>
          </w:p>
          <w:p>
            <w:pPr>
              <w:pStyle w:val="Normal"/>
              <w:ind w:left="28" w:right="139" w:hanging="28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อกาสที่จะเกิ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ikelihood)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ความเป็นไปได้ที่จะเกิดเหตุการณ์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ี่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ช่วงเวลาหนึ่งในรูปของความถี่หรือความน่าจะเป็นที่จะเกิดเหตุการณ์นั้น ๆ</w:t>
            </w:r>
          </w:p>
          <w:p>
            <w:pPr>
              <w:pStyle w:val="Normal"/>
              <w:ind w:left="28" w:right="139" w:hanging="28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mpact)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วัดความรุนแรงของความเสียหายที่จะเกิดขึ้นจากความเสี่ยงนั้น โดยสามารถแบ่งเป็นผลกระทบด้านการเงิน และผลกระทบที่ไม่ใช่ การเงิน</w:t>
            </w:r>
          </w:p>
          <w:p>
            <w:pPr>
              <w:pStyle w:val="TableParagraph"/>
              <w:spacing w:lineRule="atLeast" w:line="400"/>
              <w:ind w:left="107" w:right="108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5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6"/>
        <w:gridCol w:w="7686"/>
      </w:tblGrid>
      <w:tr>
        <w:trPr>
          <w:trHeight w:val="398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9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วิธีการ</w:t>
            </w:r>
            <w:r>
              <w:rPr>
                <w:rFonts w:eastAsia="Tahoma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/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ขั้นตอนการประเมินความเสี่ยงการทุจริต</w:t>
            </w:r>
          </w:p>
        </w:tc>
      </w:tr>
      <w:tr>
        <w:trPr>
          <w:trHeight w:val="260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ind w:left="83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09720" cy="1443990"/>
                  <wp:effectExtent l="0" t="0" r="0" b="0"/>
                  <wp:docPr id="5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9720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3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39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ะเมิน</w:t>
            </w:r>
          </w:p>
          <w:p>
            <w:pPr>
              <w:pStyle w:val="TableParagraph"/>
              <w:spacing w:before="12" w:after="0"/>
              <w:ind w:left="155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การทุจริต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39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ขั้นตอนการระบุประเด็นความเสี่ยงการทุจริต และการจัดระดับความรุนแรงขอ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่ยงการทุจริต โดยการอธิบายรายละเอียดเหตุการณ์ที่มีโอกาสเกิดความเสี่ยง การทุจริตว่ามีรูปแบบพฤติการณ์การทุจริตที่ในแต่ละขั้นตอน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นินงานของ กระบวนการหรือโครงการที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ให้มีความชัดเจนมากที่สุด โดยอาจค้นหาจาก ความเสี่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คยเกิด หรือคาดว่าจะ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ประวัติอยู่แล้ว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nown Factor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ไม่เคย เกิดหรือไม่มีประวัติมาก่อน  แต่มีความเสี่ยงจากการพยากรณ์ในอนาคตว่ามีโอกาส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Unknown Factor)</w:t>
            </w:r>
          </w:p>
        </w:tc>
      </w:tr>
      <w:tr>
        <w:trPr>
          <w:trHeight w:val="2889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9"/>
              <w:ind w:left="487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ท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</w:p>
          <w:p>
            <w:pPr>
              <w:pStyle w:val="TableParagraph"/>
              <w:spacing w:lineRule="auto" w:line="244" w:before="12" w:after="0"/>
              <w:ind w:left="155" w:right="152" w:firstLine="4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ผนบริหาร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เสี่ยงการทุจริ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ละประพฤติมิชอบ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139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กา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ดวิธีการหรือแนวทางเพื่อควบคุม หรือลดโอกาสความเสี่ยงการทุจริต โดยการ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การควบคุมความเสี่ยงการทุจริตของกระบวนงานหรือโครงการ ที่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ของหน่วยงานที่มีอยู่ในปัจจุบัน ม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ประเมินว่ามีประสิทธิภาพ อยู่ในระดับใ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พื่อพิจารณาจ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าตรการควบคุมความเสี่ยงการทุจริตเพิ่มเติม ทั้งนี้ ควรเชื่อมโย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สอดคล้องกับความเสี่ยงที่ประเมินไว้ และต้องมีการติดตามเพื่อประเมิน การบริห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่ยงการทุจริตในกิจกรรมตามแผนบริหารจัดการความเสี่ยงการทุจริต ที่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ดไว้</w:t>
            </w:r>
          </w:p>
          <w:p>
            <w:pPr>
              <w:pStyle w:val="TableParagraph"/>
              <w:spacing w:lineRule="auto" w:line="264"/>
              <w:ind w:left="0" w:right="96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60" w:hanging="0"/>
        <w:rPr>
          <w:rFonts w:ascii="TH SarabunIT๙" w:hAnsi="TH SarabunIT๙" w:cs="TH SarabunIT๙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96266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962660"/>
                        </a:xfrm>
                        <a:prstGeom prst="rect"/>
                        <a:solidFill>
                          <a:srgbClr val="1F386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115" w:after="0"/>
                              <w:ind w:left="1077" w:right="1074" w:hanging="2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ส่วนที่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วิเคราะห์ข้อมูลเพื่อประเมินความเสี่ยงการทุจริตและประพฤติมิชอบ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pacing w:val="-2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องค์การบริหารส่วนตำบลท่าคล้อ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115" w:after="0"/>
                              <w:ind w:left="1077" w:right="1074" w:hanging="2"/>
                              <w:jc w:val="center"/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36"/>
                                <w:szCs w:val="36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F3864" strokecolor="#000000" strokeweight="0pt" style="position:absolute;rotation:-0;width:451.45pt;height:75.8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3" w:before="115" w:after="0"/>
                        <w:ind w:left="1077" w:right="1074" w:hanging="2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ส่วนที่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  <w:lang w:bidi="th-TH"/>
                        </w:rPr>
                        <w:t>การวิเคราะห์ข้อมูลเพื่อประเมินความเสี่ยงการทุจริตและประพฤติมิชอบ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pacing w:val="-2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ของ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องค์การบริหารส่วนตำบลท่าคล้อ</w:t>
                      </w:r>
                    </w:p>
                    <w:p>
                      <w:pPr>
                        <w:pStyle w:val="Normal"/>
                        <w:spacing w:lineRule="auto" w:line="223" w:before="115" w:after="0"/>
                        <w:ind w:left="1077" w:right="1074" w:hanging="2"/>
                        <w:jc w:val="center"/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00000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36"/>
                          <w:szCs w:val="36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528" w:leader="none"/>
        </w:tabs>
        <w:spacing w:before="331" w:after="0"/>
        <w:ind w:left="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3.1 </w:t>
      </w:r>
      <w:bookmarkStart w:id="12" w:name="_TOC_250005"/>
      <w:r>
        <w:rPr>
          <w:rFonts w:ascii="TH SarabunIT๙" w:hAnsi="TH SarabunIT๙" w:cs="TH SarabunIT๙"/>
          <w:lang w:bidi="th-TH"/>
        </w:rPr>
        <w:t>สถานการณ์ด้านคุณธรรมและความโปร่งใสของ</w:t>
      </w:r>
      <w:bookmarkEnd w:id="12"/>
      <w:r>
        <w:rPr>
          <w:rFonts w:ascii="TH SarabunIT๙" w:hAnsi="TH SarabunIT๙" w:cs="TH SarabunIT๙"/>
          <w:lang w:bidi="th-TH"/>
        </w:rPr>
        <w:t>องค์การบริหารส่วนตำบลท่าคล้อ</w:t>
      </w:r>
    </w:p>
    <w:p>
      <w:pPr>
        <w:pStyle w:val="Normal"/>
        <w:ind w:right="-286" w:hanging="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single"/>
        </w:rPr>
        <w:t>3.1.1</w:t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 xml:space="preserve">ผลการประเมิน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u w:val="single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>256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ินงานของหน่วยงานภาครั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ในการพัฒนาระบบราชการไทย โดยมีวัตถุประสงค์ เพื่อให้หน่วยงานภาครัฐได้รับทราบถึงสถานะและปัญหา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งานด้านคุณธรรมและความโปร่งใส ขององค์กร เป็นการประเมินที่มีจุดมุ่งหมายที่จะก่อให้เกิดการปรับปรุงพัฒนา ทั้งในด้านพฤติกรรม ระบบงาน การเปิดเผยข้อมูลสาธารณะของหน่วยงาน ซึ่งผลการประเมินที่ได้จะช่วยให้หน่วยงานสามารถ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ใช้ ในการปรับปรุงพัฒนาองค์กรและสามารถยกระดับมาตรฐาน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ินงานของหน่วยงานให้มีประสิทธิภาพ ซึ่งแผนแม่บทภายใต้ยุทธศาสตร์ชาติ ประเด็นการต่อต้า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- 2580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ให้ทุกหน่วยงานที่เข้าร่วม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ุณธรรมและความโปร่งใสใน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นินงานของหน่วยงาน ภาครัฐ ต้องผ่านเกณฑ์ </w:t>
      </w:r>
      <w:r>
        <w:rPr>
          <w:rFonts w:cs="TH SarabunIT๙" w:ascii="TH SarabunIT๙" w:hAnsi="TH SarabunIT๙"/>
          <w:sz w:val="32"/>
          <w:szCs w:val="32"/>
        </w:rPr>
        <w:t xml:space="preserve">8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ะแนนขึ้นไป ผ่านการเก็บข้อมูลจาก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 ได้แก่ แบบวัดการรับรู้ของผู้มี ส่วนได้ส่วนเสียภายใ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nal Integrity and Transparency Assessment : II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วัดการรับรู้ของผู้มี 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xternal Integrity and Transparency Assessment : EI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บบวัดการเปิดเผย ข้อมูลสาธารณ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Open Data Integrity and Transparency Assessment : OI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มี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ยู่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98.8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ะแนน จาก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ะแนน อยู่ใน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่านดีเยี่ย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รายละเอียดผลการประเมินรายตัวชี้วัด ดังนี้ </w:t>
      </w:r>
    </w:p>
    <w:p>
      <w:pPr>
        <w:pStyle w:val="TextBody"/>
        <w:spacing w:before="162" w:after="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6737" w:type="dxa"/>
        <w:jc w:val="left"/>
        <w:tblInd w:w="1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3780"/>
        <w:gridCol w:w="1327"/>
      </w:tblGrid>
      <w:tr>
        <w:trPr>
          <w:trHeight w:val="447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419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เครื่องมือ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14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1F3864" w:val="clear"/>
          </w:tcPr>
          <w:p>
            <w:pPr>
              <w:pStyle w:val="TableParagraph"/>
              <w:spacing w:lineRule="exact" w:line="349"/>
              <w:ind w:left="18" w:right="2" w:hanging="0"/>
              <w:jc w:val="center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ผลคะแนน</w:t>
            </w:r>
          </w:p>
        </w:tc>
      </w:tr>
      <w:tr>
        <w:trPr>
          <w:trHeight w:val="445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TableParagraph"/>
              <w:spacing w:before="215" w:after="0"/>
              <w:ind w:left="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TableParagraph"/>
              <w:ind w:left="326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1A1A1A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Tahoma" w:cs="TH SarabunIT๙" w:ascii="TH SarabunIT๙" w:hAnsi="TH SarabunIT๙"/>
                <w:b/>
                <w:bCs/>
                <w:color w:val="1A1A1A"/>
                <w:sz w:val="32"/>
                <w:szCs w:val="32"/>
              </w:rPr>
              <w:t>II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หน้าที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9.84</w:t>
            </w:r>
          </w:p>
        </w:tc>
      </w:tr>
      <w:tr>
        <w:trPr>
          <w:trHeight w:val="44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งบประมาณ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0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7.23</w:t>
            </w:r>
          </w:p>
        </w:tc>
      </w:tr>
      <w:tr>
        <w:trPr>
          <w:trHeight w:val="44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อ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จ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8.71</w:t>
            </w:r>
          </w:p>
        </w:tc>
      </w:tr>
      <w:tr>
        <w:trPr>
          <w:trHeight w:val="44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ใช้ทรัพย์สินของราชการ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80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9.35</w:t>
            </w:r>
          </w:p>
        </w:tc>
      </w:tr>
      <w:tr>
        <w:trPr>
          <w:trHeight w:val="448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แก้ไขปัญหาการทุจริต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9.19</w:t>
            </w:r>
          </w:p>
        </w:tc>
      </w:tr>
      <w:tr>
        <w:trPr>
          <w:trHeight w:val="445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9" w:after="0"/>
              <w:ind w:left="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ableParagraph"/>
              <w:spacing w:before="1" w:after="0"/>
              <w:ind w:left="29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EI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ุณภาพการด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นินงาน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7.37</w:t>
            </w:r>
          </w:p>
        </w:tc>
      </w:tr>
      <w:tr>
        <w:trPr>
          <w:trHeight w:val="448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ภาพการสื่อสาร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78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7.45</w:t>
            </w:r>
          </w:p>
        </w:tc>
      </w:tr>
      <w:tr>
        <w:trPr>
          <w:trHeight w:val="44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รับปรุงการท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งาน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97.37</w:t>
            </w:r>
          </w:p>
        </w:tc>
      </w:tr>
      <w:tr>
        <w:trPr>
          <w:trHeight w:val="447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38" w:after="0"/>
              <w:ind w:left="31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1A1A1A"/>
                <w:sz w:val="32"/>
                <w:sz w:val="32"/>
                <w:szCs w:val="32"/>
              </w:rPr>
              <w:t xml:space="preserve">แบบวัด </w:t>
            </w:r>
            <w:r>
              <w:rPr>
                <w:rFonts w:eastAsia="Tahoma" w:cs="TH SarabunIT๙" w:ascii="TH SarabunIT๙" w:hAnsi="TH SarabunIT๙"/>
                <w:b/>
                <w:bCs/>
                <w:color w:val="1A1A1A"/>
                <w:sz w:val="32"/>
                <w:szCs w:val="32"/>
              </w:rPr>
              <w:t>OIT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9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ปิดเผยข้อมูล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20" w:after="0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6" w:after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ัวชี้วัดที่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้องกันการทุจริต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31" w:after="0"/>
              <w:ind w:left="1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32"/>
                <w:lang w:bidi="th-TH"/>
              </w:rPr>
              <w:t>100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281" w:right="1134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ไรก็ดี ยังคงมี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องพัฒนาให้ดียิ่งขึ้น โดยเฉพาะอย่างยิ่ง ผลคะแนนในส่วนของแบบวัด </w:t>
      </w:r>
      <w:r>
        <w:rPr>
          <w:rFonts w:cs="TH SarabunIT๙" w:ascii="TH SarabunIT๙" w:hAnsi="TH SarabunIT๙"/>
          <w:sz w:val="32"/>
          <w:szCs w:val="32"/>
        </w:rPr>
        <w:t xml:space="preserve">I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แบบวัด </w:t>
      </w:r>
      <w:r>
        <w:rPr>
          <w:rFonts w:cs="TH SarabunIT๙" w:ascii="TH SarabunIT๙" w:hAnsi="TH SarabunIT๙"/>
          <w:sz w:val="32"/>
          <w:szCs w:val="32"/>
        </w:rPr>
        <w:t xml:space="preserve">E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เป็นการสอบถามความคิดเห็นและการรับรู้ของผู้มีส่วนได้ ส่วนเสียทั้งภายในและภายนอก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พิจารณาเป็นฐานในการยกระดับ และปรับปรุง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 และอา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พิจารณ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เป็นประเด็นความเสี่ยง การทุจริตและประพฤติมิชอบของหน่วยงานได้ ดังต่อไปนี้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1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ผลการประเมิ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ในประเด็นแบบวัดการรับรู้ของผู้มีส่วนได้ ส่วนเสียภายใน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>II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Internal Integrity and Transparency Assess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แบบวัด </w:t>
      </w:r>
      <w:r>
        <w:rPr>
          <w:rFonts w:cs="TH SarabunIT๙" w:ascii="TH SarabunIT๙" w:hAnsi="TH SarabunIT๙"/>
          <w:sz w:val="32"/>
          <w:szCs w:val="32"/>
        </w:rPr>
        <w:t xml:space="preserve">I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ก็บข้อมูลโดยการเปิดโอกาสให้บุคลากร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ระดั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ปฏิบัติงานมาไม่น้อย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 ได้มีโอกาสสะท้อนและแสดงความคิดเห็นต่อคุณธรรมและ ความโปร่งใสของหน่วยงาน โดยสอบถามการรับรู้และความคิดเห็นใ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หน้าที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จ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ทรัพย์สินของ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แก้ไขปัญหาการทุจริต</w:t>
      </w:r>
    </w:p>
    <w:p>
      <w:pPr>
        <w:pStyle w:val="Normal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จาก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ข้อ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ามของแบบวัด </w:t>
      </w:r>
      <w:r>
        <w:rPr>
          <w:rFonts w:cs="TH SarabunIT๙" w:ascii="TH SarabunIT๙" w:hAnsi="TH SarabunIT๙"/>
          <w:sz w:val="32"/>
          <w:szCs w:val="32"/>
        </w:rPr>
        <w:t xml:space="preserve">I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บุคลากรภา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สะท้อนความคิดเห็นใ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ีงบ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ระเด็นที่เกี่ยวข้องที่อา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เป็นประเด็นความเสี่ยงการทุจริต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พิจารณาได้ดังนี้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811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1 </w:t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ฏิบัติหน้าที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1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บุคลากรในหน่วยงานของท่าน ปฏิบัติงานหรือให้บริการแก่ผู้ที่มาติดต่อ เป็นไปตามขั้นตอนและระยเวลาที่ก</w:t>
            </w:r>
            <w:r>
              <w:rPr>
                <w:rFonts w:ascii="TH SarabunIT๙" w:hAnsi="TH SarabunIT๙" w:cs="TH SarabunIT๙"/>
                <w:lang w:bidi="th-TH"/>
              </w:rPr>
              <w:t>ำ</w:t>
            </w:r>
            <w:r>
              <w:rPr>
                <w:rFonts w:ascii="TH SarabunIT๙" w:hAnsi="TH SarabunIT๙" w:cs="TH SarabunIT๙"/>
                <w:lang w:bidi="th-TH"/>
              </w:rPr>
              <w:t>หนด มากน้อย 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3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บุคลากรในหน่วยงานของท่านมีพฤติกรรมในการปฏิบัติงานโดยให้ความส</w:t>
            </w:r>
            <w:r>
              <w:rPr>
                <w:rFonts w:ascii="TH SarabunIT๙" w:hAnsi="TH SarabunIT๙" w:cs="TH SarabunIT๙"/>
                <w:lang w:bidi="th-TH"/>
              </w:rPr>
              <w:t>ำ</w:t>
            </w:r>
            <w:r>
              <w:rPr>
                <w:rFonts w:ascii="TH SarabunIT๙" w:hAnsi="TH SarabunIT๙" w:cs="TH SarabunIT๙"/>
                <w:lang w:bidi="th-TH"/>
              </w:rPr>
              <w:t>คัญกับงานมากกว่าธุระส่วนตัว 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i4 </w:t>
            </w:r>
            <w:r>
              <w:rPr>
                <w:rFonts w:ascii="TH SarabunIT๙" w:hAnsi="TH SarabunIT๙" w:cs="TH SarabunIT๙"/>
                <w:lang w:bidi="th-TH"/>
              </w:rPr>
              <w:t>บุคลากรในหน่วยงานของท่าน มีการเรียกรับเงิน ทรัพย์สินหรือ ประโยชน์อื่นใดอันอาจค</w:t>
            </w:r>
            <w:r>
              <w:rPr>
                <w:rFonts w:ascii="TH SarabunIT๙" w:hAnsi="TH SarabunIT๙" w:cs="TH SarabunIT๙"/>
                <w:lang w:bidi="th-TH"/>
              </w:rPr>
              <w:t>ำ</w:t>
            </w:r>
            <w:r>
              <w:rPr>
                <w:rFonts w:ascii="TH SarabunIT๙" w:hAnsi="TH SarabunIT๙" w:cs="TH SarabunIT๙"/>
                <w:lang w:bidi="th-TH"/>
              </w:rPr>
              <w:t>นวณเป็นเงินได้ จากผู้มาติดต่อเพื่อแลกกับ การปฏิบัติงาน การอนุมัติ อนุญาต หรือให้บริการ 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5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นอกเหนือจากการรับจากญาติหรือจากบุคคล ที่ให้กันในโอกาส ต่าง ๆ โดยปกติตามขนบธรรมเนียม ประเพณี หรือวัฒนธรรม หรือ ให้กันตามมารยาทที่ปฏิบัติกันในสังคมแล้ว บุคลากรในหน่วยงาน ของท่าน มีการรับเงิน ทรัพย์สิน หรือประโยชน์อื่นใดอันอาจค</w:t>
            </w:r>
            <w:r>
              <w:rPr>
                <w:rFonts w:ascii="TH SarabunIT๙" w:hAnsi="TH SarabunIT๙" w:cs="TH SarabunIT๙"/>
                <w:lang w:bidi="th-TH"/>
              </w:rPr>
              <w:t>ำ</w:t>
            </w:r>
            <w:r>
              <w:rPr>
                <w:rFonts w:ascii="TH SarabunIT๙" w:hAnsi="TH SarabunIT๙" w:cs="TH SarabunIT๙"/>
                <w:lang w:bidi="th-TH"/>
              </w:rPr>
              <w:t>นวณเป็นเงินได้ 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  <w:t>10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i6 </w:t>
            </w:r>
            <w:r>
              <w:rPr>
                <w:rFonts w:ascii="TH SarabunIT๙" w:hAnsi="TH SarabunIT๙" w:cs="TH SarabunIT๙"/>
                <w:lang w:bidi="th-TH"/>
              </w:rPr>
              <w:t>บุคลากรในหน่วยงานของท่าน มีการให้เงิน ทรัพย์สิน ประโยชน์ อื่น ๆ แก่บุคคลภายนอกหรือภาคเอกชน เพื่อสร้างความสัมพันธ์ ที่ดีและคาดหวังให้มีการตอบแทนในอนาคต 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Cs/>
                <w:lang w:bidi="th-TH"/>
              </w:rPr>
            </w:pPr>
            <w:r>
              <w:rPr>
                <w:rFonts w:cs="TH SarabunIT๙" w:ascii="TH SarabunIT๙" w:hAnsi="TH SarabunIT๙"/>
                <w:bCs/>
                <w:lang w:bidi="th-TH"/>
              </w:rPr>
              <w:t>100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9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81" w:right="1134" w:gutter="0" w:header="732" w:top="1360" w:footer="1189" w:bottom="1380"/>
          <w:pgNumType w:start="9" w:fmt="decimal"/>
          <w:formProt w:val="false"/>
          <w:textDirection w:val="lrTb"/>
          <w:docGrid w:type="default" w:linePitch="360" w:charSpace="0"/>
        </w:sectPr>
        <w:pStyle w:val="Normal"/>
        <w:spacing w:lineRule="exact" w:line="271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2</w:t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ช้งบประมา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i</w:t>
            </w: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ท่านทราบข้อมูลเกี่ยวกับงบประมาณของหน่วยงานหรือส่วนงานที่ท่านปฏิบัติหน้าที่ 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8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ท่านเคยเข้าไปมีส่วนร่วมในกระบวนการงบประมาณ</w:t>
            </w:r>
            <w:r>
              <w:rPr>
                <w:rFonts w:ascii="TH SarabunIT๙" w:hAnsi="TH SarabunIT๙" w:cs="TH SarabunIT๙"/>
                <w:lang w:bidi="th-TH"/>
              </w:rPr>
              <w:t xml:space="preserve"> 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9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หน่วยงานของท่าน ใช้จ่ายงบประมาณ โดยค</w:t>
            </w:r>
            <w:r>
              <w:rPr>
                <w:rFonts w:ascii="TH SarabunIT๙" w:hAnsi="TH SarabunIT๙" w:cs="TH SarabunIT๙"/>
                <w:lang w:bidi="th-TH"/>
              </w:rPr>
              <w:t>ำ</w:t>
            </w:r>
            <w:r>
              <w:rPr>
                <w:rFonts w:ascii="TH SarabunIT๙" w:hAnsi="TH SarabunIT๙" w:cs="TH SarabunIT๙"/>
                <w:lang w:bidi="th-TH"/>
              </w:rPr>
              <w:t>นึงถึงความคุ้มค่า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และไม่บิดเบือนวัตถุประสงค์ของงบประมาณที่ตั้งไว้ 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10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หน่วยงานของท่าน ใช้จ่ายงบประมาณเพื่อประโยชน์ส่วนตัว กลุ่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หรือพวกพ้อง 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>i11</w:t>
            </w:r>
            <w:r>
              <w:rPr>
                <w:rFonts w:cs="TH SarabunIT๙" w:ascii="TH SarabunIT๙" w:hAnsi="TH SarabunIT๙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บุคลากรในหน่วยงานของท่าน มีการเบิกจ่ายเงินที่เป็นเท็จ เช่น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ค่าท</w:t>
            </w:r>
            <w:r>
              <w:rPr>
                <w:rFonts w:ascii="TH SarabunIT๙" w:hAnsi="TH SarabunIT๙" w:cs="TH SarabunIT๙"/>
                <w:lang w:bidi="th-TH"/>
              </w:rPr>
              <w:t>ำ</w:t>
            </w:r>
            <w:r>
              <w:rPr>
                <w:rFonts w:ascii="TH SarabunIT๙" w:hAnsi="TH SarabunIT๙" w:cs="TH SarabunIT๙"/>
                <w:lang w:bidi="th-TH"/>
              </w:rPr>
              <w:t>งา</w:t>
            </w:r>
            <w:r>
              <w:rPr>
                <w:rFonts w:ascii="TH SarabunIT๙" w:hAnsi="TH SarabunIT๙" w:cs="TH SarabunIT๙"/>
                <w:lang w:bidi="th-TH"/>
              </w:rPr>
              <w:t>น</w:t>
            </w:r>
            <w:r>
              <w:rPr>
                <w:rFonts w:ascii="TH SarabunIT๙" w:hAnsi="TH SarabunIT๙" w:cs="TH SarabunIT๙"/>
                <w:lang w:bidi="th-TH"/>
              </w:rPr>
              <w:t>ล่วงเวลา ค่าวัสดุอุปกรณ์หรือค่าเดินทาง ฯลฯ มากน้อย 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1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ของท่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จัดซื้อจัดจ้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ื้อประโยชน์ให้</w:t>
            </w:r>
          </w:p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bidi="th-TH"/>
              </w:rPr>
              <w:t>ผู้ประกอบการรายใดรายหนึ่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4.12</w:t>
            </w:r>
          </w:p>
        </w:tc>
      </w:tr>
    </w:tbl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ช้อำนา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</w:rPr>
              <w:t xml:space="preserve">i13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ได้รับมอบหมาย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ตามตำแหน่งหน้าที่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ากผู้บังคับบัญช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ท่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อย่างเป็นธรร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0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14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ได้รับการประเมินผลการปฏิบัติ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ากผู้บังคับบัญช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ท่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อย่างเป็นธรร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1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15 </w:t>
            </w:r>
            <w:r>
              <w:rPr>
                <w:rFonts w:ascii="TH SarabunPSK" w:hAnsi="TH SarabunPSK" w:cs="TH SarabunPSK"/>
                <w:lang w:bidi="th-TH"/>
              </w:rPr>
              <w:t>ผู้บังคับบัญชาของท่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ีการคัดเลือกผู้เข้ารับการฝึกอบ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ารศึกษาดู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หรือการให้ทุนการศึกษ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อย่างเป็นธรรม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16 </w:t>
            </w:r>
            <w:r>
              <w:rPr>
                <w:rFonts w:ascii="TH SarabunPSK" w:hAnsi="TH SarabunPSK" w:cs="TH SarabunPSK"/>
                <w:lang w:bidi="th-TH"/>
              </w:rPr>
              <w:t>ท่านเคยถูกผู้บังคับบัญชาสั่งการให้ทำธุระส่วนตัวของผู้บังคับบัญชา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17 </w:t>
            </w:r>
            <w:r>
              <w:rPr>
                <w:rFonts w:ascii="TH SarabunPSK" w:hAnsi="TH SarabunPSK" w:cs="TH SarabunPSK"/>
                <w:lang w:bidi="th-TH"/>
              </w:rPr>
              <w:t>ท่านเคยถูกผู้บังคับบัญชาสั่งการให้ทำในสิ่งที่ไม่ถูกต้อ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หรือมีความเสี่ยงต่อการทุจริ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18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รรห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บรรจุ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ต่งตั้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โยกย้า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ลื่อนตำแหน่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ของ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อื้อประโยชน์ให้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บุคคลใดบุคคลหนึ่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พวกพ้อ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</w:tbl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4 </w:t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ใช้ทรัพย์สินของทางราชก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19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รู้แนวปฏิบัติของหน่วยงานของ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กี่ยวกับการใช้ทรัพย์สินของราชการที่ถูกต้อ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20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ั้นตอนการขออนุญาตเพื่อยืมทรัพย์สินของราช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ไปใช้ปฏิบัติงานมีความสะดวก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8.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2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จ้าหน้าที่ของหน่วยงาน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ขออนุญาตยืมทรัพย์สินของราชการไปใช้ปฏิบัติงานอย่างถูกต้อ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i22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บุคคลภายนอกหรือภาคเอกช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นำทรัพย์สินของราชการไปใช้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โดยไม่ได้ขออนุญาตอย่างถูกต้อ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23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จ้าหน้าที่ของหน่วยงาน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ช้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รัพย์สินของราช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พื่อประโยชน์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่วนตัว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24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ของ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กำกับดูแลและตรวจสอบการใช้ทรัพย์สินของราช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อย่างสม่ำเสมอ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พื่อป้องกันไม่ให้มีการนำไปใช้ประโยชน์ส่วนตัว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</w:tbl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5 </w:t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แก้ไขปัญหาการทุจริต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25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ผู้บริหารสูงสุดของหน่วยงานของท่า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ให้ความสำคัญ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ับ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ก้ไขปัญหาก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ารทุจริต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ละประพฤติมิชอบ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26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ตรการป้องกันการทุจริต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ามารถป้องกันการทุจริตได้จริง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i27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ทราบเกี่ยวกับมาตรฐานทางจริยธรรมหรือประมวลจริยธรรมสำหรับเจ้าหน้าที่ของหน่วยงาน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00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>i28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หน่วยงานของท่า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มีการนำผลการ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ประเมิ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</w:rPr>
              <w:t xml:space="preserve">ITA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ไปปรับปรุงการทำงา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เพื่อป้องกันการทุจริตในหน่วยงาน</w:t>
            </w:r>
            <w:r>
              <w:rPr>
                <w:rFonts w:ascii="TH SarabunPSK" w:hAnsi="TH SarabunPSK" w:cs="TH SarabunPSK"/>
                <w:color w:val="000000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29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ากท่านพบเห็นการทุจริต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ี่เกิดขึ้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นหน่วย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มั่นใจที่จะแจ้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ข้อมู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ร้องเรียนต่อส่วนงานที่เกี่ยวข้องได้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0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IT๙" w:ascii="TH SarabunIT๙" w:hAnsi="TH SarabunIT๙"/>
              </w:rPr>
              <w:t xml:space="preserve">i30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ากมีเจ้าหน้าที่กระทำ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ทุจริต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ของท่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จะ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ตรวจสอบและลงโทษอย่างจริงจั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.03</w:t>
            </w:r>
          </w:p>
        </w:tc>
      </w:tr>
    </w:tbl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1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10" w:after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ประเด็นแบบวัดการรับรู้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ู้มีส่วนได้ ส่วนเสียภายนอก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EIT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External Integrity and Transparency Assessment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แบบวัด </w:t>
      </w:r>
      <w:r>
        <w:rPr>
          <w:rFonts w:cs="TH SarabunIT๙" w:ascii="TH SarabunIT๙" w:hAnsi="TH SarabunIT๙"/>
          <w:sz w:val="32"/>
          <w:szCs w:val="32"/>
        </w:rPr>
        <w:t xml:space="preserve">E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ก็บข้อมูลโดยเปิดโอกาสให้ผู้รับบริการหรือผู้มาติดต่อในช่วง 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มีโอกาสสะท้อนและแสดงความคิดเห็นต่อ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สอบถามการรับรู้และความคิดเห็นใ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ัวชี้วัด ได้แก่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ุณภาพ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ง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สิทธิภาพการสื่อสาร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ับปรุงระบบ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จาก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ข้อ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ถามของแบบวัด </w:t>
      </w:r>
      <w:r>
        <w:rPr>
          <w:rFonts w:cs="TH SarabunIT๙" w:ascii="TH SarabunIT๙" w:hAnsi="TH SarabunIT๙"/>
          <w:sz w:val="32"/>
          <w:szCs w:val="32"/>
        </w:rPr>
        <w:t xml:space="preserve">E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ผู้มีส่วนได้ส่วนเสียภายนอกหรือผู้มาติดต่อได้สะท้อนความคิดเห็นใน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ระเด็นที่เกี่ยวข้องที่อา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เป็นประเด็นความเสี่ยงการทุจริต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พิจารณาได้ดังนี้</w:t>
      </w:r>
    </w:p>
    <w:p>
      <w:pPr>
        <w:pStyle w:val="Normal"/>
        <w:spacing w:lineRule="exact" w:line="349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คุณภาพการดำเนินงา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ปฏิบัติหรือ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บริการแก่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ป็นไปตามขั้นตอนและระยะเวล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2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spacing w:val="-6"/>
                <w:lang w:bidi="th-TH"/>
              </w:rPr>
              <w:t>ปฏิบัติหรือ</w:t>
            </w:r>
            <w:r>
              <w:rPr>
                <w:rFonts w:ascii="TH SarabunPSK" w:hAnsi="TH SarabunPSK" w:cs="TH SarabunPSK"/>
                <w:color w:val="000000"/>
                <w:spacing w:val="-6"/>
                <w:lang w:bidi="th-TH"/>
              </w:rPr>
              <w:t>ให้บริการแก่ท่าน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6"/>
                <w:lang w:bidi="th-TH"/>
              </w:rPr>
              <w:t>อย่างเป็นธรรมและไม่เลือกปฏิบัติ</w:t>
            </w:r>
            <w:r>
              <w:rPr>
                <w:rFonts w:ascii="TH SarabunPSK" w:hAnsi="TH SarabunPSK" w:cs="TH SarabunPSK"/>
                <w:color w:val="000000"/>
                <w:spacing w:val="-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3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ปฏิบัติหรือ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บริการแก่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โดยมุ่งผลสัมฤทธิ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ละรับผิดชอบต่อหน้าที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5.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4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นช่ว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ีที่ผ่านม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่านเคยถูกเจ้าหน้าที่เรียกรับเงิ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รัพย์สิ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ขวัญ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กำนั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ผลประโยชน์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</w:rPr>
              <w:t>(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นอกเหนือจากที่กฎหมายกำหนด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ช่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่าธรรมเนีย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่าปรับ</w:t>
            </w:r>
            <w:r>
              <w:rPr>
                <w:rFonts w:cs="TH SarabunPSK" w:ascii="TH SarabunPSK" w:hAnsi="TH SarabunPSK"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พื่อแลกกับ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ฏิบัติ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ให้บริ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ก่ท่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3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5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ทำงา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โครงการต่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ๆ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พื่อให้เกิด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โยชน์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ก่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ชาชนและส่วนรว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ประสิทธิภาพสื่อสา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6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color w:val="000000"/>
                <w:lang w:bidi="th-TH"/>
              </w:rPr>
              <w:t>มีช่องทางเผยแพร่ข้อมูลข่าวสารที่สามารถเข้าถึงได้ง่าย</w:t>
            </w:r>
            <w:r>
              <w:rPr>
                <w:rFonts w:ascii="TH SarabunPSK" w:hAnsi="TH SarabunPSK" w:eastAsia="Times New Roman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7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มีการเผยแพร่ข้อมูล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่าวส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ี่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ะชาชนหรือผู้รับบริ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คว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ได้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รับทราบอย่างชัดเจ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8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มีช่องท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ี่ท่านสามารถติชมหรือแสดงความคิดเห็นต่อการปฏิบัติงานหรือการให้บริ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4.79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e9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ามารถสื่อส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ตอบข้อซักถาม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ให้คำอธิบาย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แก่ท่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ได้อย่างชัดเจ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e10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มีช่องทา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ที่ท่านสามารถแจ้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ข้อมูล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ร้องเรีย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นกรณีที่พบว่ามีเจ้าหน้าที่มีการเรียกรับสินบนหรือทุจริตต่อหน้าที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42</w:t>
            </w:r>
          </w:p>
        </w:tc>
      </w:tr>
    </w:tbl>
    <w:p>
      <w:pPr>
        <w:pStyle w:val="TextBody"/>
        <w:spacing w:before="1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ตัวชี้วั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ข้อคำถา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 w:val="36"/>
                <w:szCs w:val="36"/>
                <w:lang w:bidi="th-TH"/>
              </w:rPr>
              <w:t>ผลคะแนน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color w:val="FFFFFF"/>
                <w:sz w:val="36"/>
                <w:szCs w:val="36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6"/>
                <w:szCs w:val="36"/>
                <w:lang w:bidi="th-TH"/>
              </w:rPr>
            </w:r>
          </w:p>
          <w:p>
            <w:pPr>
              <w:pStyle w:val="TextBody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 xml:space="preserve">ตัวชี้วัดที่ 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>8</w:t>
            </w:r>
            <w:r>
              <w:rPr>
                <w:rFonts w:cs="TH SarabunIT๙" w:ascii="TH SarabunIT๙" w:hAnsi="TH SarabunIT๙"/>
                <w:b/>
                <w:bCs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การปรับปรุงระบบการทำงา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  <w:lang w:bidi="th-TH"/>
              </w:rPr>
              <w:t>e</w:t>
            </w:r>
            <w:r>
              <w:rPr>
                <w:rFonts w:cs="TH SarabunPSK" w:ascii="TH SarabunPSK" w:hAnsi="TH SarabunPSK"/>
                <w:color w:val="000000"/>
              </w:rPr>
              <w:t xml:space="preserve">11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ปฏิบัติ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รือ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ให้บริ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ของเจ้าหน้าที่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ดีขึ้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ว่าที่ผ่านม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7.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12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วิธีการขั้นตอ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ปฏิบัติหรือ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บริการ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สะดวกรวดเร็วขึ้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ว่าที่ผ่านมา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IT๙" w:hAnsi="TH SarabunIT๙" w:cs="TH SarabunIT๙"/>
              </w:rPr>
            </w:pPr>
            <w:r>
              <w:rPr>
                <w:rFonts w:cs="TH SarabunPSK" w:ascii="TH SarabunPSK" w:hAnsi="TH SarabunPSK"/>
                <w:color w:val="000000"/>
              </w:rPr>
              <w:t xml:space="preserve">e13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ระบบการให้บริการออนไลน์หรือไ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97.4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e14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เปิดโอกาสให้</w:t>
            </w:r>
            <w:r>
              <w:rPr>
                <w:rFonts w:ascii="TH SarabunPSK" w:hAnsi="TH SarabunPSK" w:eastAsia="Times New Roman" w:cs="TH SarabunPSK"/>
                <w:color w:val="000000"/>
                <w:lang w:bidi="th-TH"/>
              </w:rPr>
              <w:t>บุคคลภายนอกได้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เข้าไป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ส่วนร่วมปรับปรุงพัฒนา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การดำเนิ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น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ดีขึ้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5.74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0" w:after="0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e15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หน่วยงาน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ปรับปรุง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องค์กร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ให้มีความโปร่งใสมากขึ้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lang w:bidi="th-TH"/>
              </w:rPr>
              <w:t>มากน้อยเพียงใ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" w:after="0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96.61</w:t>
            </w:r>
          </w:p>
        </w:tc>
      </w:tr>
    </w:tbl>
    <w:p>
      <w:pPr>
        <w:pStyle w:val="Heading1"/>
        <w:spacing w:before="326" w:after="0"/>
        <w:ind w:left="0" w:firstLine="72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</w:rPr>
        <w:t xml:space="preserve">3.1.2 </w:t>
      </w:r>
      <w:r>
        <w:rPr>
          <w:rFonts w:ascii="TH SarabunIT๙" w:hAnsi="TH SarabunIT๙" w:cs="TH SarabunIT๙"/>
          <w:lang w:bidi="th-TH"/>
        </w:rPr>
        <w:t>สถานการณ์เรื่องร้องเรียนการทุจริตและประพฤติมิชอบของเจ้าหน้าที่</w:t>
      </w:r>
      <w:r>
        <w:rPr>
          <w:rFonts w:ascii="TH SarabunIT๙" w:hAnsi="TH SarabunIT๙" w:cs="TH SarabunIT๙"/>
          <w:lang w:bidi="th-TH"/>
        </w:rPr>
        <w:t xml:space="preserve">ขององค์การบริหารส่วนตำบลท่าคล้อ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ไม่มี</w:t>
      </w:r>
      <w:r>
        <w:rPr>
          <w:rFonts w:cs="TH SarabunIT๙" w:ascii="TH SarabunIT๙" w:hAnsi="TH SarabunIT๙"/>
          <w:lang w:bidi="th-TH"/>
        </w:rPr>
        <w:t xml:space="preserve">) 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p>
      <w:pPr>
        <w:pStyle w:val="Normal"/>
        <w:ind w:right="-14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การทุจริตและประพฤติมิ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คล้อ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การประเมินความเสี่ยงการทุจริตและประพฤติมิชอบ</w:t>
      </w:r>
      <w:r>
        <w:rPr>
          <w:rFonts w:cs="TH SarabunIT๙" w:ascii="TH SarabunIT๙" w:hAnsi="TH SarabunIT๙"/>
          <w:sz w:val="32"/>
          <w:szCs w:val="32"/>
          <w:lang w:bidi="th-TH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ช้ข้อมูลจากการสรุปผลการติดตามแบบ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ติดตามมาตรการป้องกันความเสี่ยงที่อาจเกิดการขัดกันระหว่างประโยชน์ส่วนบุคคลกับประโยชน์ส่วนรวมในการปฏิบัติหน้า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จ้าหน้าที่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เป็นฐานในการวิเคราะห์ข้อมูลแนวทางการบริหารจัดการความเสี่ยงการทุจริตและปร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256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ะ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ัญ ดังนี้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53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เหตุการณ์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ะดับความเสี่ย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มาตรการและการดำเนินการในการบริหารจัดการความเสี่ยงทุจริต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พิจารณาตรวจสอบและเสนอความเห็นของการอนุมัติ อนุญาต ไม่ดำเนินการตามลำดับคำข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คูมือการปฏิบัติงาน แผนผั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ั้นตอนการปฏิบัติงานใหละเอียด ชัดเ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เผยแพรใ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้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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าที่ในหนวย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ดรับทราบและถือปฏิบัติใหเ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แนว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ดียวกั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ชับใหเจาหนาที่ผูรับผิดชอบเสนอเรื่องตามลำดับคำขอ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โปร่งใสในการบริหารงานบุคคล เช่น การประเมินความดีความชอบการแต่งตั้ง โยกย้าย การดำเนินการทางวิน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ฏหมาย หนังสือสั่งการที่เกี่ยวข้องกับการบริหารงานบุคคลกิจกรรมให้ความรู้เกี่ยวกับวินัยพนักงานส่วนท้องถิ่น และเจ้าหน้าที่ในหน่วยงาน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บิกเงินราชการตามสิทธิเป็นเท็จ เช่น        ค่าเช่าบ้าน ค่าเบี้ยเลี้ยง ค่าพาหนะ ค่าเช่าที่พ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กิจกรรมฝึกอบรม ส่งเสริมด้านคุณธรรม จริยธรรม กิจกรรมให้ความรู้เกี่ยวกับระเบียบกฏหมาย หนังสือสั่งการที่เกี่ยวข้องและกิจกรรมให้ความรู้เกี่ยวกับวินัยพนักงานส่วนท้องถิ่น ให้กับผู้บริหารท้องถิ่น สมาชิกสภาท้องถิ่น และเจ้าหน้าที่ในหน่วยงา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TextBody"/>
        <w:spacing w:before="6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6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281" w:right="1134" w:gutter="0" w:header="732" w:top="1360" w:footer="1189" w:bottom="13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1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ind w:left="160" w:hanging="0"/>
        <w:rPr>
          <w:rFonts w:ascii="TH SarabunIT๙" w:hAnsi="TH SarabunIT๙" w:cs="TH SarabunIT๙"/>
        </w:rPr>
      </w:pPr>
      <w:bookmarkStart w:id="13" w:name="_TOC_250002"/>
      <w:bookmarkEnd w:id="13"/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13335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333500"/>
                        </a:xfrm>
                        <a:prstGeom prst="rect"/>
                        <a:solidFill>
                          <a:srgbClr val="1F386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3" w:before="8" w:after="0"/>
                              <w:ind w:left="1295" w:right="1295" w:hanging="4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8" w:after="0"/>
                              <w:ind w:left="851" w:right="788" w:hanging="4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ประเมินความเสี่ยงการทุจริตและประพฤติมิชอบ และแผนการบริหารจัดการความเสี่ยงการทุจริตและประพฤติมิชอบ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8" w:after="0"/>
                              <w:ind w:left="851" w:right="788" w:hanging="4"/>
                              <w:jc w:val="center"/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องค์การบริหารส่วนตำบลท่าคล้อ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23" w:before="8" w:after="0"/>
                              <w:ind w:left="851" w:right="788" w:hanging="4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ระจำปีงบประมาณ พ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eastAsia="Tahoma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color w:val="FFFFFF"/>
                                <w:sz w:val="36"/>
                                <w:szCs w:val="3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eastAsia="Tahoma" w:cs="TH SarabunIT๙" w:ascii="TH SarabunIT๙" w:hAnsi="TH SarabunIT๙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F3864" strokecolor="#000000" strokeweight="0pt" style="position:absolute;rotation:-0;width:451.45pt;height:10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23" w:before="8" w:after="0"/>
                        <w:ind w:left="1295" w:right="1295" w:hanging="4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color w:val="FFFFFF"/>
                          <w:sz w:val="48"/>
                          <w:szCs w:val="4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23" w:before="8" w:after="0"/>
                        <w:ind w:left="851" w:right="788" w:hanging="4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การประเมินความเสี่ยงการทุจริตและประพฤติมิชอบ และแผนการบริหารจัดการความเสี่ยงการทุจริตและประพฤติมิชอบ</w:t>
                      </w:r>
                    </w:p>
                    <w:p>
                      <w:pPr>
                        <w:pStyle w:val="Normal"/>
                        <w:spacing w:lineRule="auto" w:line="223" w:before="8" w:after="0"/>
                        <w:ind w:left="851" w:right="788" w:hanging="4"/>
                        <w:jc w:val="center"/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ของ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องค์การบริหารส่วนตำบลท่าคล้อ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23" w:before="8" w:after="0"/>
                        <w:ind w:left="851" w:right="788" w:hanging="4"/>
                        <w:jc w:val="center"/>
                        <w:rPr/>
                      </w:pP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ประจำปีงบประมาณ พ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color w:val="FFFFFF"/>
                          <w:sz w:val="36"/>
                          <w:szCs w:val="36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eastAsia="Tahoma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>ศ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color w:val="FFFFFF"/>
                          <w:sz w:val="36"/>
                          <w:szCs w:val="36"/>
                          <w:lang w:bidi="th-TH"/>
                        </w:rPr>
                        <w:t xml:space="preserve">. </w:t>
                      </w:r>
                      <w:r>
                        <w:rPr>
                          <w:rFonts w:eastAsia="Tahoma" w:cs="TH SarabunIT๙" w:ascii="TH SarabunIT๙" w:hAnsi="TH SarabunIT๙"/>
                          <w:b/>
                          <w:bCs/>
                          <w:color w:val="FFFFFF"/>
                          <w:sz w:val="36"/>
                          <w:szCs w:val="36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่ยงการทุจริตและพฤติมิชอบ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การผ่านการวิเคราะห์ข้อมูลโดยการพิจารณากระบวนการจัดการความเสี่ยงการทุจริตและประพฤติ มิชอบ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การผ่านมา รวมถึงข้อมูลสถิติเรื่องร้องเรียนการทุจริตและเรื่อง การลงโทษทางวินัยของ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จนการวิเคราะห์ข้อมูลจากความคิดเห็นของผู้มี ส่วนได้ส่วนเสียภายในและภายนอกที่ได้สะท้อนผ่านผลคะแนนเครื่องมือแบบวัด </w:t>
      </w:r>
      <w:r>
        <w:rPr>
          <w:rFonts w:cs="TH SarabunIT๙" w:ascii="TH SarabunIT๙" w:hAnsi="TH SarabunIT๙"/>
          <w:sz w:val="32"/>
          <w:szCs w:val="32"/>
        </w:rPr>
        <w:t xml:space="preserve">I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EIT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อง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 ได้วิเคราะห์ประเด็นความเสี่ยงทุจริตในส่วนที่เกี่ยวข้องก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สินบ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ของการดำเนินงานหรือการปฏิบัติหน้าที่ตามภารกิจของหน่วยงาน ในประเด็น ดั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  <w:t xml:space="preserve">1. </w:t>
      </w:r>
      <w:r>
        <w:rPr>
          <w:rFonts w:ascii="TH SarabunIT๙" w:hAnsi="TH SarabunIT๙" w:cs="TH SarabunIT๙"/>
          <w:lang w:bidi="th-TH"/>
        </w:rPr>
        <w:t>การอนุมัติ อนุญาต ตามพระราชบัญญัติ 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2558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2. </w:t>
      </w:r>
      <w:r>
        <w:rPr>
          <w:rFonts w:ascii="TH SarabunIT๙" w:hAnsi="TH SarabunIT๙" w:cs="TH SarabunIT๙"/>
          <w:lang w:bidi="th-TH"/>
        </w:rPr>
        <w:t>การใช้อำนาจตามกฎหมาย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3. </w:t>
      </w:r>
      <w:r>
        <w:rPr>
          <w:rFonts w:ascii="TH SarabunIT๙" w:hAnsi="TH SarabunIT๙" w:cs="TH SarabunIT๙"/>
          <w:lang w:bidi="th-TH"/>
        </w:rPr>
        <w:t>การจัดซื้อจัดจ้าง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4. </w:t>
      </w:r>
      <w:r>
        <w:rPr>
          <w:rFonts w:ascii="TH SarabunIT๙" w:hAnsi="TH SarabunIT๙" w:cs="TH SarabunIT๙"/>
          <w:lang w:bidi="th-TH"/>
        </w:rPr>
        <w:t>การบริหารงานบุคคล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ind w:left="16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  <w:t xml:space="preserve">1. </w:t>
      </w:r>
      <w:r>
        <w:rPr>
          <w:rFonts w:ascii="TH SarabunIT๙" w:hAnsi="TH SarabunIT๙" w:cs="TH SarabunIT๙"/>
          <w:b/>
          <w:b/>
          <w:bCs/>
          <w:lang w:bidi="th-TH"/>
        </w:rPr>
        <w:t xml:space="preserve">เกณฑ์โอกาสเกิดการทุจริต </w:t>
      </w:r>
      <w:r>
        <w:rPr>
          <w:rFonts w:cs="TH SarabunIT๙" w:ascii="TH SarabunIT๙" w:hAnsi="TH SarabunIT๙"/>
          <w:b/>
          <w:bCs/>
          <w:lang w:bidi="th-TH"/>
        </w:rPr>
        <w:t>(</w:t>
      </w:r>
      <w:r>
        <w:rPr>
          <w:rFonts w:cs="TH SarabunIT๙" w:ascii="TH SarabunIT๙" w:hAnsi="TH SarabunIT๙"/>
          <w:b/>
          <w:bCs/>
          <w:lang w:bidi="th-TH"/>
        </w:rPr>
        <w:t>Likeihood)</w:t>
      </w:r>
    </w:p>
    <w:tbl>
      <w:tblPr>
        <w:tblW w:w="9162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182"/>
        <w:gridCol w:w="5039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  <w:t>ระดับ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  <w:t>โอกาสจะเกิด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  <w:t>คำอธิบาย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ูงมา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โอกาสเกิดขึ้นเป็นประจำ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ู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โอกาสเกิดขึ้นบ่อยครั้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านกลา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โอกาสเกิดขึ้นบางครั้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น้อย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โอกาสเกิดขึ้นน้อยครั้ง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น้อยมาก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มีโอกาสเกิดขึ้นยาก</w:t>
            </w:r>
          </w:p>
        </w:tc>
      </w:tr>
    </w:tbl>
    <w:p>
      <w:pPr>
        <w:pStyle w:val="TextBody"/>
        <w:ind w:left="160" w:hanging="0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tabs>
          <w:tab w:val="clear" w:pos="720"/>
          <w:tab w:val="left" w:pos="1150" w:leader="none"/>
        </w:tabs>
        <w:spacing w:before="41" w:after="0"/>
        <w:rPr>
          <w:rFonts w:ascii="TH SarabunIT๙" w:hAnsi="TH SarabunIT๙" w:eastAsia="Tahoma" w:cs="TH SarabunIT๙"/>
          <w:b/>
          <w:b/>
          <w:bCs/>
          <w:sz w:val="32"/>
          <w:szCs w:val="32"/>
        </w:rPr>
      </w:pPr>
      <w:r>
        <w:rPr>
          <w:rFonts w:eastAsia="Tahoma" w:cs="TH SarabunIT๙" w:ascii="TH SarabunIT๙" w:hAnsi="TH SarabunIT๙"/>
          <w:b/>
          <w:bCs/>
          <w:sz w:val="32"/>
          <w:szCs w:val="32"/>
          <w:lang w:bidi="th-TH"/>
        </w:rPr>
        <w:t xml:space="preserve">2. 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</w:rPr>
        <w:t xml:space="preserve">เกณฑ์ผลกระทบ </w:t>
      </w:r>
      <w:r>
        <w:rPr>
          <w:rFonts w:eastAsia="Tahoma" w:cs="TH SarabunIT๙" w:ascii="TH SarabunIT๙" w:hAnsi="TH SarabunIT๙"/>
          <w:b/>
          <w:bCs/>
          <w:sz w:val="32"/>
          <w:szCs w:val="32"/>
        </w:rPr>
        <w:t>(Impact)</w:t>
      </w:r>
    </w:p>
    <w:tbl>
      <w:tblPr>
        <w:tblW w:w="9304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299"/>
        <w:gridCol w:w="609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  <w:t>ระดับ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  <w:t>โอกาสจะเกิ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FFFFFF"/>
                <w:lang w:bidi="th-TH"/>
              </w:rPr>
              <w:t>คำอธิบาย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ูงมา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ะทบต่องบประมาณ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หรือความเชื่อมั่นของสังคมระดับสูงมาก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สู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ะทบต่องบประมาณ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หรือความเชื่อมั่นของสังคมระดับสู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ปานกลา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ะทบต่องบประมาณ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หรือความเชื่อมั่นของสังคมระดั</w:t>
            </w:r>
            <w:r>
              <w:rPr>
                <w:rFonts w:ascii="TH SarabunIT๙" w:hAnsi="TH SarabunIT๙" w:cs="TH SarabunIT๙"/>
                <w:lang w:bidi="th-TH"/>
              </w:rPr>
              <w:t>บปานกลาง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น้อย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ะทบต่องบประมาณ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หรือความเชื่อมั่นของสังคมระดั</w:t>
            </w:r>
            <w:r>
              <w:rPr>
                <w:rFonts w:ascii="TH SarabunIT๙" w:hAnsi="TH SarabunIT๙" w:cs="TH SarabunIT๙"/>
                <w:lang w:bidi="th-TH"/>
              </w:rPr>
              <w:t>บต่ำ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lang w:bidi="th-TH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น้อยมา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กระทบต่องบประมาณและ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  <w:lang w:bidi="th-TH"/>
              </w:rPr>
              <w:t>หรือความเชื่อมั่นของสังคมระดั</w:t>
            </w:r>
            <w:r>
              <w:rPr>
                <w:rFonts w:ascii="TH SarabunIT๙" w:hAnsi="TH SarabunIT๙" w:cs="TH SarabunIT๙"/>
                <w:lang w:bidi="th-TH"/>
              </w:rPr>
              <w:t>บต่ำมาก</w:t>
            </w:r>
          </w:p>
        </w:tc>
      </w:tr>
    </w:tbl>
    <w:p>
      <w:pPr>
        <w:pStyle w:val="Normal"/>
        <w:tabs>
          <w:tab w:val="clear" w:pos="720"/>
          <w:tab w:val="left" w:pos="1148" w:leader="none"/>
        </w:tabs>
        <w:spacing w:before="144" w:after="0"/>
        <w:ind w:hanging="160"/>
        <w:rPr>
          <w:rFonts w:ascii="TH SarabunIT๙" w:hAnsi="TH SarabunIT๙" w:eastAsia="Tahoma" w:cs="TH SarabunIT๙"/>
          <w:b/>
          <w:b/>
          <w:bCs/>
          <w:sz w:val="32"/>
          <w:szCs w:val="32"/>
        </w:rPr>
      </w:pPr>
      <w:r>
        <w:rPr>
          <w:rFonts w:eastAsia="Tahoma" w:cs="TH SarabunIT๙" w:ascii="TH SarabunIT๙" w:hAnsi="TH SarabunIT๙"/>
          <w:b/>
          <w:bCs/>
          <w:sz w:val="32"/>
          <w:szCs w:val="32"/>
        </w:rPr>
      </w:r>
      <w:bookmarkStart w:id="14" w:name="_TOC_250002"/>
      <w:bookmarkStart w:id="15" w:name="_TOC_250002"/>
      <w:bookmarkEnd w:id="15"/>
    </w:p>
    <w:p>
      <w:pPr>
        <w:pStyle w:val="Normal"/>
        <w:tabs>
          <w:tab w:val="clear" w:pos="720"/>
          <w:tab w:val="left" w:pos="1148" w:leader="none"/>
        </w:tabs>
        <w:spacing w:before="144" w:after="0"/>
        <w:ind w:hanging="160"/>
        <w:rPr>
          <w:rFonts w:ascii="TH SarabunIT๙" w:hAnsi="TH SarabunIT๙" w:eastAsia="Tahoma" w:cs="TH SarabunIT๙"/>
          <w:b/>
          <w:b/>
          <w:bCs/>
          <w:sz w:val="32"/>
          <w:szCs w:val="32"/>
          <w:lang w:bidi="th-TH"/>
        </w:rPr>
      </w:pPr>
      <w:r>
        <w:rPr>
          <w:rFonts w:eastAsia="Tahoma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  <w:lang w:bidi="th-TH"/>
        </w:rPr>
        <w:t xml:space="preserve">เกณฑ์การวัดระดับความรุนแรงของความเสี่ยงการทุจริต </w:t>
      </w:r>
      <w:r>
        <w:rPr>
          <w:rFonts w:eastAsia="Tahoma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eastAsia="Tahoma" w:cs="TH SarabunIT๙" w:ascii="TH SarabunIT๙" w:hAnsi="TH SarabunIT๙"/>
          <w:b/>
          <w:bCs/>
          <w:sz w:val="32"/>
          <w:szCs w:val="32"/>
          <w:lang w:bidi="th-TH"/>
        </w:rPr>
        <w:t>Risk Score)</w:t>
      </w:r>
    </w:p>
    <w:p>
      <w:pPr>
        <w:pStyle w:val="TextBody"/>
        <w:spacing w:before="5" w:after="0"/>
        <w:rPr>
          <w:rFonts w:ascii="TH SarabunIT๙" w:hAnsi="TH SarabunIT๙" w:eastAsia="Tahoma" w:cs="TH SarabunIT๙"/>
          <w:b/>
          <w:b/>
          <w:bCs/>
          <w:sz w:val="32"/>
          <w:szCs w:val="32"/>
          <w:lang w:bidi="th-TH"/>
        </w:rPr>
      </w:pPr>
      <w:r>
        <w:rPr>
          <w:rFonts w:eastAsia="Tahoma"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8463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371"/>
        <w:gridCol w:w="1368"/>
        <w:gridCol w:w="1371"/>
        <w:gridCol w:w="1371"/>
        <w:gridCol w:w="1369"/>
      </w:tblGrid>
      <w:tr>
        <w:trPr>
          <w:trHeight w:val="362" w:hRule="atLeast"/>
        </w:trPr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213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ระดับความรุนแรงของความเสี่ยงการทุจริ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ahoma" w:cs="TH SarabunIT๙" w:ascii="TH SarabunIT๙" w:hAnsi="TH SarabunIT๙"/>
                <w:b/>
                <w:bCs/>
                <w:color w:val="FFFFFF"/>
                <w:sz w:val="32"/>
                <w:szCs w:val="32"/>
              </w:rPr>
              <w:t>(Risk Score)</w:t>
            </w:r>
          </w:p>
        </w:tc>
      </w:tr>
      <w:tr>
        <w:trPr>
          <w:trHeight w:val="362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lineRule="exact" w:line="336"/>
              <w:ind w:left="9" w:right="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</w:p>
          <w:p>
            <w:pPr>
              <w:pStyle w:val="TableParagraph"/>
              <w:spacing w:lineRule="exact" w:line="373"/>
              <w:ind w:left="9" w:right="4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(Likelihood)</w:t>
            </w:r>
          </w:p>
        </w:tc>
        <w:tc>
          <w:tcPr>
            <w:tcW w:w="6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lineRule="exact" w:line="343"/>
              <w:ind w:lef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 xml:space="preserve">ผลกระทบ </w:t>
            </w: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  <w:t>(Impact)</w:t>
            </w:r>
          </w:p>
        </w:tc>
      </w:tr>
      <w:tr>
        <w:trPr>
          <w:trHeight w:val="359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ahoma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0"/>
              <w:ind w:left="8" w:right="1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0"/>
              <w:ind w:left="10" w:right="1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0"/>
              <w:ind w:left="8" w:right="1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0"/>
              <w:ind w:left="8" w:right="2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0"/>
              <w:ind w:left="8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</w:tr>
      <w:tr>
        <w:trPr>
          <w:trHeight w:val="3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ind w:left="8" w:right="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ind w:left="10" w:right="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2"/>
              <w:ind w:left="8" w:right="5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2"/>
              <w:ind w:left="8" w:right="6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2"/>
              <w:ind w:left="8" w:righ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>
          <w:trHeight w:val="3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ind w:left="10" w:right="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ind w:left="8" w:righ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2"/>
              <w:ind w:left="8" w:right="6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2"/>
              <w:ind w:left="8" w:righ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>
          <w:trHeight w:val="3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ind w:left="10" w:right="2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ind w:left="8" w:righ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ind w:left="8" w:right="5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2"/>
              <w:ind w:left="8" w:righ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มาก</w:t>
            </w:r>
          </w:p>
        </w:tc>
      </w:tr>
      <w:tr>
        <w:trPr>
          <w:trHeight w:val="36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10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ind w:left="8" w:right="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ind w:left="8" w:right="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ind w:left="8" w:right="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</w:tr>
      <w:tr>
        <w:trPr>
          <w:trHeight w:val="362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10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8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ind w:left="8" w:right="6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ind w:left="8" w:right="1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</w:tr>
    </w:tbl>
    <w:p>
      <w:pPr>
        <w:pStyle w:val="Normal"/>
        <w:spacing w:before="146" w:after="13"/>
        <w:ind w:left="1151" w:hanging="0"/>
        <w:rPr>
          <w:rFonts w:ascii="TH SarabunIT๙" w:hAnsi="TH SarabunIT๙" w:eastAsia="Tahoma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  <w:lang w:bidi="th-TH"/>
        </w:rPr>
        <w:t>หมายเหตุ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  <w:lang w:bidi="th-TH"/>
        </w:rPr>
        <w:t>ระดับความเสี่ยง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IT๙" w:ascii="TH SarabunIT๙" w:hAnsi="TH SarabunIT๙"/>
          <w:b/>
          <w:bCs/>
          <w:sz w:val="32"/>
          <w:szCs w:val="32"/>
        </w:rPr>
        <w:t xml:space="preserve">= 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  <w:lang w:bidi="th-TH"/>
        </w:rPr>
        <w:t>โอกาส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Tahoma" w:cs="TH SarabunIT๙" w:ascii="TH SarabunIT๙" w:hAnsi="TH SarabunIT๙"/>
          <w:b/>
          <w:bCs/>
          <w:sz w:val="32"/>
          <w:szCs w:val="32"/>
        </w:rPr>
        <w:t xml:space="preserve">x </w:t>
      </w:r>
      <w:r>
        <w:rPr>
          <w:rFonts w:ascii="TH SarabunIT๙" w:hAnsi="TH SarabunIT๙" w:eastAsia="Tahoma" w:cs="TH SarabunIT๙"/>
          <w:b/>
          <w:b/>
          <w:bCs/>
          <w:sz w:val="32"/>
          <w:sz w:val="32"/>
          <w:szCs w:val="32"/>
          <w:lang w:bidi="th-TH"/>
        </w:rPr>
        <w:t>ผลกระทบ</w:t>
      </w:r>
    </w:p>
    <w:tbl>
      <w:tblPr>
        <w:tblW w:w="5674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"/>
        <w:gridCol w:w="2989"/>
        <w:gridCol w:w="1801"/>
      </w:tblGrid>
      <w:tr>
        <w:trPr>
          <w:trHeight w:val="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9" w:right="4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ล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  <w:lang w:bidi="th-TH"/>
              </w:rPr>
              <w:t>ำ</w:t>
            </w: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ดับ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793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ระดับความเสี่ย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TableParagraph"/>
              <w:spacing w:lineRule="exact" w:line="342"/>
              <w:ind w:left="397" w:hanging="0"/>
              <w:rPr>
                <w:rFonts w:ascii="TH SarabunIT๙" w:hAnsi="TH SarabunIT๙" w:eastAsia="Tahoma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Tahoma" w:cs="TH SarabunIT๙"/>
                <w:b/>
                <w:b/>
                <w:bCs/>
                <w:color w:val="FFFFFF"/>
                <w:sz w:val="32"/>
                <w:sz w:val="32"/>
                <w:szCs w:val="32"/>
              </w:rPr>
              <w:t>ช่วงคะแนน</w:t>
            </w:r>
          </w:p>
        </w:tc>
      </w:tr>
      <w:tr>
        <w:trPr>
          <w:trHeight w:val="35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ระดับสูงมา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0"/>
              <w:ind w:left="0" w:right="10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– 2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ระดับสู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0" w:right="10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– 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่ยงระดับปานกลา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0" w:right="103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–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ะแนน</w:t>
            </w:r>
          </w:p>
        </w:tc>
      </w:tr>
      <w:tr>
        <w:trPr>
          <w:trHeight w:val="36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9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ระด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2"/>
              <w:ind w:left="107" w:right="10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-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ะแนน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231140</wp:posOffset>
                </wp:positionV>
                <wp:extent cx="6047740" cy="2114550"/>
                <wp:effectExtent l="8255" t="8255" r="8255" b="8255"/>
                <wp:wrapNone/>
                <wp:docPr id="8" name="สี่เหลี่ยมผืนผ้า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211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3" fillcolor="white" stroked="t" o:allowincell="f" style="position:absolute;margin-left:-1.05pt;margin-top:18.2pt;width:476.15pt;height:166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การทุจริตและประพฤติมิ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คล้อ</w:t>
      </w:r>
    </w:p>
    <w:p>
      <w:pPr>
        <w:pStyle w:val="TextBody"/>
        <w:ind w:left="160" w:right="139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ab/>
      </w:r>
      <w:r>
        <w:rPr>
          <w:rFonts w:ascii="TH SarabunIT๙" w:hAnsi="TH SarabunIT๙" w:cs="TH SarabunIT๙"/>
          <w:lang w:bidi="th-TH"/>
        </w:rPr>
        <w:t>จากการวิเคราะห์ข้อมูลพบว่า ความเสี่ยงการทุจริตและประพฤติมิชอบของ</w:t>
      </w:r>
      <w:r>
        <w:rPr>
          <w:rFonts w:ascii="TH SarabunIT๙" w:hAnsi="TH SarabunIT๙" w:cs="TH SarabunIT๙"/>
          <w:lang w:bidi="th-TH"/>
        </w:rPr>
        <w:t>องค์การบริหารส่วนตำบล</w:t>
      </w:r>
      <w:r>
        <w:rPr>
          <w:rFonts w:cs="TH SarabunIT๙" w:ascii="TH SarabunIT๙" w:hAnsi="TH SarabunIT๙"/>
          <w:lang w:bidi="th-TH"/>
        </w:rPr>
        <w:br/>
      </w:r>
      <w:r>
        <w:rPr>
          <w:rFonts w:ascii="TH SarabunIT๙" w:hAnsi="TH SarabunIT๙" w:cs="TH SarabunIT๙"/>
          <w:lang w:bidi="th-TH"/>
        </w:rPr>
        <w:t xml:space="preserve">ท่าคล้อ </w:t>
      </w:r>
      <w:r>
        <w:rPr>
          <w:rFonts w:ascii="TH SarabunIT๙" w:hAnsi="TH SarabunIT๙" w:cs="TH SarabunIT๙"/>
          <w:lang w:bidi="th-TH"/>
        </w:rPr>
        <w:t>สามารถ</w:t>
      </w:r>
      <w:r>
        <w:rPr>
          <w:rFonts w:ascii="TH SarabunIT๙" w:hAnsi="TH SarabunIT๙" w:cs="TH SarabunIT๙"/>
          <w:lang w:bidi="th-TH"/>
        </w:rPr>
        <w:t>กำ</w:t>
      </w:r>
      <w:r>
        <w:rPr>
          <w:rFonts w:ascii="TH SarabunIT๙" w:hAnsi="TH SarabunIT๙" w:cs="TH SarabunIT๙"/>
          <w:lang w:bidi="th-TH"/>
        </w:rPr>
        <w:t>หนดประเด็นความเสี่ยงการทุจริตและประพฤติมิชอบ</w:t>
      </w:r>
      <w:r>
        <w:rPr>
          <w:rFonts w:ascii="TH SarabunIT๙" w:hAnsi="TH SarabunIT๙" w:cs="TH SarabunIT๙"/>
          <w:lang w:bidi="th-TH"/>
        </w:rPr>
        <w:t>ในส่วนที่เกี่ยวข้องกั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  <w:lang w:bidi="th-TH"/>
        </w:rPr>
        <w:t>สินบน</w:t>
      </w:r>
      <w:r>
        <w:rPr>
          <w:rFonts w:ascii="TH SarabunIT๙" w:hAnsi="TH SarabunIT๙" w:cs="TH SarabunIT๙"/>
          <w:lang w:bidi="th-TH"/>
        </w:rPr>
        <w:t xml:space="preserve"> ประจ</w:t>
      </w:r>
      <w:r>
        <w:rPr>
          <w:rFonts w:ascii="TH SarabunIT๙" w:hAnsi="TH SarabunIT๙" w:cs="TH SarabunIT๙"/>
          <w:lang w:bidi="th-TH"/>
        </w:rPr>
        <w:t>ำ</w:t>
      </w:r>
      <w:r>
        <w:rPr>
          <w:rFonts w:ascii="TH SarabunIT๙" w:hAnsi="TH SarabunIT๙" w:cs="TH SarabunIT๙"/>
          <w:lang w:bidi="th-TH"/>
        </w:rPr>
        <w:t>ปีงบประมาณ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256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  <w:lang w:bidi="th-TH"/>
        </w:rPr>
        <w:t xml:space="preserve"> </w:t>
      </w:r>
      <w:r>
        <w:rPr>
          <w:rFonts w:ascii="TH SarabunIT๙" w:hAnsi="TH SarabunIT๙" w:cs="TH SarabunIT๙"/>
          <w:lang w:bidi="th-TH"/>
        </w:rPr>
        <w:t xml:space="preserve">ได้ใน </w:t>
      </w:r>
      <w:r>
        <w:rPr>
          <w:rFonts w:cs="TH SarabunIT๙" w:ascii="TH SarabunIT๙" w:hAnsi="TH SarabunIT๙"/>
          <w:lang w:bidi="th-TH"/>
        </w:rPr>
        <w:t xml:space="preserve">4 </w:t>
      </w:r>
      <w:r>
        <w:rPr>
          <w:rFonts w:ascii="TH SarabunIT๙" w:hAnsi="TH SarabunIT๙" w:cs="TH SarabunIT๙"/>
          <w:lang w:bidi="th-TH"/>
        </w:rPr>
        <w:t xml:space="preserve">ประเด็น ได้แก่ </w:t>
      </w:r>
    </w:p>
    <w:p>
      <w:pPr>
        <w:pStyle w:val="TextBody"/>
        <w:ind w:left="160" w:right="139" w:hanging="0"/>
        <w:jc w:val="left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lang w:bidi="th-TH"/>
        </w:rPr>
        <w:t xml:space="preserve"> </w:t>
      </w:r>
      <w:r>
        <w:rPr>
          <w:rFonts w:cs="TH SarabunIT๙" w:ascii="TH SarabunIT๙" w:hAnsi="TH SarabunIT๙"/>
          <w:lang w:bidi="th-TH"/>
        </w:rPr>
        <w:tab/>
        <w:t xml:space="preserve">1. </w:t>
      </w:r>
      <w:r>
        <w:rPr>
          <w:rFonts w:ascii="TH SarabunIT๙" w:hAnsi="TH SarabunIT๙" w:cs="TH SarabunIT๙"/>
          <w:lang w:bidi="th-TH"/>
        </w:rPr>
        <w:t>การอนุมัติ อนุญาต ตามพระราชบัญญัติ การอำนวยความสะดวกในการพิจารณาอนุญาตของทางราชการ พ</w:t>
      </w:r>
      <w:r>
        <w:rPr>
          <w:rFonts w:cs="TH SarabunIT๙" w:ascii="TH SarabunIT๙" w:hAnsi="TH SarabunIT๙"/>
          <w:lang w:bidi="th-TH"/>
        </w:rPr>
        <w:t>.</w:t>
      </w:r>
      <w:r>
        <w:rPr>
          <w:rFonts w:ascii="TH SarabunIT๙" w:hAnsi="TH SarabunIT๙" w:cs="TH SarabunIT๙"/>
          <w:lang w:bidi="th-TH"/>
        </w:rPr>
        <w:t>ศ</w:t>
      </w:r>
      <w:r>
        <w:rPr>
          <w:rFonts w:cs="TH SarabunIT๙" w:ascii="TH SarabunIT๙" w:hAnsi="TH SarabunIT๙"/>
          <w:lang w:bidi="th-TH"/>
        </w:rPr>
        <w:t>. 2558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2. </w:t>
      </w:r>
      <w:r>
        <w:rPr>
          <w:rFonts w:ascii="TH SarabunIT๙" w:hAnsi="TH SarabunIT๙" w:cs="TH SarabunIT๙"/>
          <w:lang w:bidi="th-TH"/>
        </w:rPr>
        <w:t>การใช้อำนาจตามกฎหมาย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3. </w:t>
      </w:r>
      <w:r>
        <w:rPr>
          <w:rFonts w:ascii="TH SarabunIT๙" w:hAnsi="TH SarabunIT๙" w:cs="TH SarabunIT๙"/>
          <w:lang w:bidi="th-TH"/>
        </w:rPr>
        <w:t>การจัดซื้อจัดจ้าง</w:t>
      </w:r>
    </w:p>
    <w:p>
      <w:pPr>
        <w:pStyle w:val="TextBody"/>
        <w:ind w:left="160" w:hanging="0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  <w:tab/>
      </w:r>
      <w:r>
        <w:rPr>
          <w:rFonts w:cs="TH SarabunIT๙" w:ascii="TH SarabunIT๙" w:hAnsi="TH SarabunIT๙"/>
          <w:lang w:bidi="th-TH"/>
        </w:rPr>
        <w:t xml:space="preserve">4. </w:t>
      </w:r>
      <w:r>
        <w:rPr>
          <w:rFonts w:ascii="TH SarabunIT๙" w:hAnsi="TH SarabunIT๙" w:cs="TH SarabunIT๙"/>
          <w:lang w:bidi="th-TH"/>
        </w:rPr>
        <w:t>การบริหารงานบุคค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มีรายละเอียด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bidi="th-TH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7"/>
        <w:gridCol w:w="1134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ความเสี่ยง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หตุการณ์ความเสี่ยง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Risk Score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im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Risk Score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อนุมัติ อนุญาต ตามพระราชบัญญัติ การอำนวยความสะดวกในการพิจารณาอนุญาตของทางราชการ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 255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ของหน่วยงานบางราย มีการเรียกรับสินบนจากประชาชนผู้ขออนุญาตก่อสร้าง ตาม พรบ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ปลูกสร้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367"/>
        <w:gridCol w:w="1134"/>
        <w:gridCol w:w="1276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ความเสี่ยงการทุจริ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หตุการณ์ความเสี่ยง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Risk Score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Likeliho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imp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Risk Score</w:t>
            </w:r>
          </w:p>
        </w:tc>
      </w:tr>
      <w:tr>
        <w:trPr/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ใช้อำนาจตามกฎหมาย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ของหน่วยงานบางราย มีการเรียกรับสินบนจากประชา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้านค้า ในการประเมินภาษีให้น้อยล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ซื้อจัดจ้า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ab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จ้าหน้าที่ของหน่วยงานบางราย มีการเรียกรับสินบนหรือผลประโยชน์จากร้านค้า เพื่อแลกกับการจัดซื้อจัดจ้างในอนาคต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  <w:lang w:bidi="th-TH"/>
              </w:rPr>
              <w:t xml:space="preserve">ประเด็นที่ 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บริหารงานบุคคล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ริหารหน่วยงาน มีการเรียกรับผลประโยชน์จากเจ้าหน้าที่กรณีโยกย้าย เลื่อนตำแหน่งภายในหน่วยงา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รุปผลการประเมินความเสี่ยงการทุจริตและประพฤติมิชอบ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1349"/>
        <w:gridCol w:w="5245"/>
        <w:gridCol w:w="1134"/>
      </w:tblGrid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ะดับความเสี่ย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ระดับคะแนน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ความหม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b/>
                <w:b/>
                <w:bCs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bidi="th-TH"/>
              </w:rPr>
              <w:t>จำนวนปัจจัยเสี่ยง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TableParagraph"/>
              <w:spacing w:lineRule="exact" w:line="3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ระดับสูงมาก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5-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ที่ไม่สามารถยอมรั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เร่งจัดการความเสี่ยงให้อยู่ในระดับที่ยอมรับได้ทันท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  <w:tr>
        <w:trPr/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ableParagraph"/>
              <w:spacing w:lineRule="exact" w:line="3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ระดับสู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9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ที่ไม่สามารถยอมรั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จัดการความเสี่ยงเพื่อให้อยู่ในระดับที่ยอมรั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lineRule="exact" w:line="34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เสี่ยงระดับปานกลา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4-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ที่ยอมรับ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ต่ต้องมีการควบคุมความเสี่ย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2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ableParagraph"/>
              <w:spacing w:lineRule="exact" w:line="342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ระดับ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่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1-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</w:rPr>
              <w:t>ระดับที่ยอมรับได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cs="TH SarabunIT๙" w:ascii="TH SarabunIT๙" w:hAnsi="TH SarabunIT๙"/>
                <w:lang w:bidi="th-TH"/>
              </w:rPr>
              <w:t>-</w:t>
            </w:r>
          </w:p>
        </w:tc>
      </w:tr>
    </w:tbl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spacing w:before="3" w:after="0"/>
        <w:rPr>
          <w:rFonts w:ascii="TH SarabunIT๙" w:hAnsi="TH SarabunIT๙" w:cs="TH SarabunIT๙"/>
          <w:b/>
          <w:b/>
          <w:lang w:bidi="th-TH"/>
        </w:rPr>
      </w:pPr>
      <w:r>
        <w:rPr>
          <w:rFonts w:cs="TH SarabunIT๙" w:ascii="TH SarabunIT๙" w:hAnsi="TH SarabunIT๙"/>
          <w:b/>
          <w:lang w:bidi="th-TH"/>
        </w:rPr>
      </w:r>
    </w:p>
    <w:p>
      <w:pPr>
        <w:pStyle w:val="Normal"/>
        <w:spacing w:lineRule="exact" w:line="342"/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b/>
          <w:sz w:val="32"/>
          <w:szCs w:val="32"/>
        </w:rPr>
      </w:r>
    </w:p>
    <w:p>
      <w:pPr>
        <w:pStyle w:val="Normal"/>
        <w:spacing w:lineRule="exact" w:line="34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4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4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exact" w: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4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บริหารจัดการความเสี่ยงการทุจริตและประพฤติมิช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 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การประเมินความเสี่ยงการทุจริตและประพฤติมิชอบ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ท่าคล้อ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 256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เคราะห์แล้วเห็นว่า ยังคงมีความเสี่ยงการทุจริตและประพฤติมิชอบ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 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องมีการควบคุมให้อยู่ในระดับที่ยอมรับได้ 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กา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หตุการณ์ความเสี่ยงที่ยังอยู่ในระดับ ปานกล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ู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แนวทา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รการจัดการความเสี่ยง ดังต่อไปนี้</w:t>
      </w:r>
    </w:p>
    <w:p>
      <w:pPr>
        <w:pStyle w:val="Normal"/>
        <w:spacing w:lineRule="exact" w:line="34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1069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09"/>
        <w:gridCol w:w="3640"/>
        <w:gridCol w:w="1559"/>
        <w:gridCol w:w="159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หตุการณ์ความเสี่ย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ดับ</w:t>
            </w:r>
          </w:p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่ยง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แนวท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าตรการจัดการความเสี่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ระยะเวลาดำเนินการ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น่วยงานรับผิดชอบ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ของหน่วยงานบางราย มีการเรียกรับสินบนจากประชาชนผู้ขออนุญาตก่อสร้าง ตาม พรบ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ิ่งปลูกสร้า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6</w:t>
            </w:r>
          </w:p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านกลาง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ู้บริหารหน่วยงานมอบนโยบายและให้ความสำคัญในการตรวจสอบการพิจารณาการขออนุญาตของหน่วยงานอย่างเคร่งครัด</w:t>
            </w:r>
          </w:p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นำระบบบริการออนไลน์มาใช้เพื่อลดการใช้ดุลพินิจของเจ้าหน้าที่ ป้องกันการเรียกรับสินบน</w:t>
            </w:r>
          </w:p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พิ่มช่องทางการร้องเรียน กรณีมีการเรียกรับสินบนของเจ้าหน้าที่ โดยจะต้องเป็นช่องทางที่เข้าถึงง่าย และให้ความคุ้มครองผู้แจ้งเบาะแ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6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องช่า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2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ของหน่วยงานบางราย มีการเรียกรับสินบนจากประชาชน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ร้านค้า ในการประเมินภาษีให้น้อยล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6</w:t>
            </w:r>
          </w:p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านกลาง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ู้บังคับบัญชามีการควบคุมและติดตาม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งานอย่างใกล้ชิด มี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ชับให้เจ้าหน้าที่ปฏิบัติตาม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พิ่มช่องทางการร้องเรียน กรณีมีการเรียกรับสินบนของเจ้าหน้าที่ โดยจะต้องเป็นช่องทางที่เข้าถึงง่าย และให้ความคุ้มครองผู้แจ้งเบาะแ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6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องคลั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จ้าหน้าที่ของหน่วยงาน     บางราย มีการเรียกรับสินบนหรือผลประโยชน์จากร้านค้า เพื่อแลกกับการจัดซื้อจัดจ้างในอนาคต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ูง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ู้บังคับบัญชามีการควบคุมและติดตาม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งานอย่างใกล้ชิด มีการ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ชับให้เจ้าหน้าที่ปฏิบัติตามระเบียบอย่างเคร่งคร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เพิ่มช่องทางการร้องเรียน กรณีมีการเรียกรับสินบนของเจ้าหน้าที่ โดยจะต้องเป็นช่องทางที่เข้าถึงง่าย และให้ความคุ้มครองผู้แจ้งเบาะแ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6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องคลัง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ผู้บริหารหน่วยงาน มีการเรียกรับผลประโยชน์จากเจ้าหน้าที่กรณีโยกย้าย เลื่อนตำแหน่งภายในหน่วยงาน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9</w:t>
            </w:r>
          </w:p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ูง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ระชาสัมพันธ์ช่องทางการร้องเรียน กรณีมีการเรียกรับสินบนของเจ้าหน้าที่ มายังสำนักงาน ป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ป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ช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และหน่วยงานที่เกี่ยวข้อง โดยจะต้องเป็นช่องทางที่เข้าถึงง่าย และให้ความคุ้มครองผู้แจ้งเบาะแส</w:t>
            </w:r>
          </w:p>
          <w:p>
            <w:pPr>
              <w:pStyle w:val="TextBody"/>
              <w:spacing w:before="12" w:after="0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ต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ค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6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ก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ย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.6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" w:after="0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สำนักปลัดฯ</w:t>
            </w:r>
          </w:p>
        </w:tc>
      </w:tr>
    </w:tbl>
    <w:p>
      <w:pPr>
        <w:pStyle w:val="TextBody"/>
        <w:spacing w:before="12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spacing w:before="5" w:after="0"/>
        <w:rPr>
          <w:rFonts w:ascii="TH SarabunIT๙" w:hAnsi="TH SarabunIT๙" w:cs="TH SarabunIT๙"/>
          <w:b/>
          <w:b/>
        </w:rPr>
      </w:pPr>
      <w:r>
        <w:rPr>
          <w:rFonts w:cs="TH SarabunIT๙" w:ascii="TH SarabunIT๙" w:hAnsi="TH SarabunIT๙"/>
          <w:b/>
        </w:rPr>
      </w:r>
    </w:p>
    <w:p>
      <w:pPr>
        <w:pStyle w:val="TextBody"/>
        <w:ind w:left="160" w:hanging="0"/>
        <w:rPr>
          <w:rFonts w:ascii="TH SarabunIT๙" w:hAnsi="TH SarabunIT๙" w:cs="TH SarabunIT๙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33415" cy="1093470"/>
                <wp:effectExtent l="0" t="0" r="0" b="0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3415" cy="1093470"/>
                        </a:xfrm>
                        <a:prstGeom prst="rect"/>
                        <a:solidFill>
                          <a:srgbClr val="1F3864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การติดตามประเมินผลการด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เนินการเพื่อจัดการความเสี่ยงการทุจริตและประพฤติมิชอบ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ข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 xml:space="preserve">องค์การบริหารส่วนตำบลท่าคล้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ระ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ำ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th-TH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  <w:lang w:bidi="th-TH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6"/>
                                <w:szCs w:val="36"/>
                              </w:rPr>
                              <w:t>2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1F3864" strokecolor="#000000" strokeweight="0pt" style="position:absolute;rotation:-0;width:451.45pt;height:86.1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Cs w:val="36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การติดตามประเมินผลการด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 xml:space="preserve">เนินการเพื่อจัดการความเสี่ยงการทุจริตและประพฤติมิชอบ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ข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  <w:lang w:bidi="th-TH"/>
                        </w:rPr>
                        <w:t xml:space="preserve">องค์การบริหารส่วนตำบลท่าคล้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ประ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ำ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ปีงบประมาณ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6"/>
                          <w:sz w:val="36"/>
                          <w:szCs w:val="36"/>
                          <w:lang w:bidi="th-TH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  <w:lang w:bidi="th-TH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6"/>
                          <w:szCs w:val="36"/>
                        </w:rPr>
                        <w:t>25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  <w:bookmarkStart w:id="16" w:name="_TOC_250000"/>
      <w:bookmarkStart w:id="17" w:name="_TOC_250000"/>
      <w:bookmarkEnd w:id="17"/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การติดตาม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ดติดตามประเมินผลการ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ินการเพื่อจัดการความเสี่ยงการทุจริต และประพฤติมิชอบ ประ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งบประมาณ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Segoe UI Emoji" w:cs="Segoe UI Emoji" w:ascii="Segoe UI Emoji" w:hAnsi="Segoe UI Emoji"/>
          <w:sz w:val="32"/>
          <w:szCs w:val="32"/>
          <w:lang w:bidi="th-TH"/>
        </w:rPr>
        <w:t>◾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ายงาน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Segoe UI Emoji" w:cs="Segoe UI Emoji" w:ascii="Segoe UI Emoji" w:hAnsi="Segoe UI Emoji"/>
          <w:sz w:val="32"/>
          <w:szCs w:val="32"/>
          <w:lang w:bidi="th-TH"/>
        </w:rPr>
        <w:t>◾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้ง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รายงานผล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วั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6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spacing w:before="364" w:after="0"/>
        <w:ind w:left="2529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8"/>
      <w:footerReference w:type="default" r:id="rId29"/>
      <w:type w:val="nextPage"/>
      <w:pgSz w:w="11906" w:h="16838"/>
      <w:pgMar w:left="1281" w:right="1134" w:gutter="0" w:header="567" w:top="1360" w:footer="567" w:bottom="138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2</w:t>
    </w:r>
    <w:r>
      <w:rPr>
        <w:rFonts w:cs="TH SarabunIT๙" w:ascii="TH SarabunIT๙" w:hAnsi="TH SarabunIT๙"/>
      </w:rPr>
      <w:fldChar w:fldCharType="end"/>
    </w:r>
  </w:p>
  <w:p>
    <w:pPr>
      <w:pStyle w:val="TextBody"/>
      <w:spacing w:lineRule="auto" w:line="12"/>
      <w:rPr>
        <w:rFonts w:ascii="TH SarabunPSK" w:hAnsi="TH SarabunPSK" w:cs="TH SarabunPSK"/>
        <w:sz w:val="20"/>
      </w:rPr>
    </w:pPr>
    <w:r>
      <w:rPr>
        <w:rFonts w:cs="TH SarabunPSK" w:ascii="TH SarabunPSK" w:hAnsi="TH SarabunPSK"/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6</w:t>
    </w:r>
    <w:r>
      <w:rPr>
        <w:rFonts w:cs="TH SarabunIT๙" w:ascii="TH SarabunIT๙" w:hAnsi="TH SarabunIT๙"/>
      </w:rPr>
      <w:fldChar w:fldCharType="end"/>
    </w:r>
  </w:p>
  <w:p>
    <w:pPr>
      <w:pStyle w:val="TextBody"/>
      <w:spacing w:lineRule="auto" w:line="12"/>
      <w:rPr>
        <w:rFonts w:ascii="TH SarabunPSK" w:hAnsi="TH SarabunPSK" w:cs="TH SarabunPSK"/>
        <w:sz w:val="20"/>
      </w:rPr>
    </w:pPr>
    <w:r>
      <w:rPr>
        <w:rFonts w:cs="TH SarabunPSK" w:ascii="TH SarabunPSK" w:hAnsi="TH SarabunPSK"/>
        <w:sz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</w:p>
  <w:p>
    <w:pPr>
      <w:pStyle w:val="TextBody"/>
      <w:spacing w:lineRule="auto" w:line="12"/>
      <w:rPr>
        <w:rFonts w:ascii="TH SarabunPSK" w:hAnsi="TH SarabunPSK" w:cs="TH SarabunPSK"/>
        <w:sz w:val="20"/>
      </w:rPr>
    </w:pPr>
    <w:r>
      <w:rPr>
        <w:rFonts w:cs="TH SarabunPSK" w:ascii="TH SarabunPSK" w:hAnsi="TH SarabunPSK"/>
        <w:sz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6</w:t>
    </w:r>
    <w:r>
      <w:rPr>
        <w:rFonts w:cs="TH SarabunIT๙" w:ascii="TH SarabunIT๙" w:hAnsi="TH SarabunIT๙"/>
      </w:rPr>
      <w:fldChar w:fldCharType="end"/>
    </w:r>
  </w:p>
  <w:p>
    <w:pPr>
      <w:pStyle w:val="TextBody"/>
      <w:spacing w:lineRule="auto" w:line="12"/>
      <w:rPr>
        <w:rFonts w:ascii="TH SarabunPSK" w:hAnsi="TH SarabunPSK" w:cs="TH SarabunPSK"/>
        <w:sz w:val="20"/>
      </w:rPr>
    </w:pPr>
    <w:r>
      <w:rPr>
        <w:rFonts w:cs="TH SarabunPSK" w:ascii="TH SarabunPSK" w:hAnsi="TH SarabunPSK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0</w:t>
    </w:r>
    <w:r>
      <w:rPr>
        <w:rFonts w:cs="TH SarabunIT๙" w:ascii="TH SarabunIT๙" w:hAnsi="TH SarabunIT๙"/>
      </w:rPr>
      <w:fldChar w:fldCharType="end"/>
    </w:r>
  </w:p>
  <w:p>
    <w:pPr>
      <w:pStyle w:val="TextBody"/>
      <w:spacing w:lineRule="auto" w:line="12"/>
      <w:rPr>
        <w:rFonts w:ascii="TH SarabunPSK" w:hAnsi="TH SarabunPSK" w:cs="TH SarabunPSK"/>
        <w:sz w:val="20"/>
      </w:rPr>
    </w:pPr>
    <w:r>
      <w:rPr>
        <w:rFonts w:cs="TH SarabunPSK" w:ascii="TH SarabunPSK" w:hAnsi="TH SarabunPSK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467" w:hanging="360"/>
      </w:pPr>
      <w:rPr>
        <w:rFonts w:eastAsia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0" w:hanging="0"/>
      <w:outlineLvl w:val="0"/>
    </w:pPr>
    <w:rPr>
      <w:rFonts w:ascii="Tahoma" w:hAnsi="Tahoma" w:eastAsia="Tahoma" w:cs="Ta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3"/>
      <w:sz w:val="32"/>
      <w:szCs w:val="32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4z1">
    <w:name w:val="WW8Num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62"/>
      <w:sz w:val="32"/>
      <w:szCs w:val="3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2"/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ahoma" w:cs="Tahoma"/>
      <w:b/>
      <w:bCs/>
      <w:i w:val="false"/>
      <w:iCs w:val="false"/>
      <w:spacing w:val="-1"/>
      <w:w w:val="57"/>
      <w:sz w:val="32"/>
      <w:szCs w:val="32"/>
    </w:rPr>
  </w:style>
  <w:style w:type="character" w:styleId="WW8Num7z2">
    <w:name w:val="WW8Num7z2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8z0">
    <w:name w:val="WW8Num8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62"/>
      <w:sz w:val="32"/>
      <w:szCs w:val="32"/>
    </w:rPr>
  </w:style>
  <w:style w:type="character" w:styleId="WW8Num9z1">
    <w:name w:val="WW8Num9z1"/>
    <w:qFormat/>
    <w:rPr>
      <w:rFonts w:ascii="Tahoma" w:hAnsi="Tahoma" w:eastAsia="Tahoma" w:cs="Tahoma"/>
      <w:b/>
      <w:bCs/>
      <w:i w:val="false"/>
      <w:iCs w:val="false"/>
      <w:spacing w:val="-1"/>
      <w:w w:val="57"/>
      <w:sz w:val="32"/>
      <w:szCs w:val="32"/>
    </w:rPr>
  </w:style>
  <w:style w:type="character" w:styleId="WW8Num9z2">
    <w:name w:val="WW8Num9z2"/>
    <w:qFormat/>
    <w:rPr>
      <w:rFonts w:ascii="Tahoma" w:hAnsi="Tahoma" w:eastAsia="Tahoma" w:cs="Tahoma"/>
      <w:b/>
      <w:bCs/>
      <w:i w:val="false"/>
      <w:iCs w:val="false"/>
      <w:spacing w:val="-1"/>
      <w:w w:val="53"/>
      <w:sz w:val="32"/>
      <w:szCs w:val="3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2"/>
      <w:sz w:val="32"/>
      <w:szCs w:val="3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ahoma" w:hAnsi="Tahoma" w:eastAsia="Tahoma" w:cs="Tahoma"/>
      <w:b/>
      <w:bCs/>
      <w:i w:val="false"/>
      <w:iCs w:val="false"/>
      <w:spacing w:val="-1"/>
      <w:w w:val="57"/>
      <w:sz w:val="32"/>
      <w:szCs w:val="32"/>
    </w:rPr>
  </w:style>
  <w:style w:type="character" w:styleId="WW8Num13z2">
    <w:name w:val="WW8Num13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56"/>
      <w:sz w:val="32"/>
      <w:szCs w:val="32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56"/>
      <w:sz w:val="32"/>
      <w:szCs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3"/>
      <w:sz w:val="32"/>
      <w:szCs w:val="32"/>
    </w:rPr>
  </w:style>
  <w:style w:type="character" w:styleId="WW8Num19z0">
    <w:name w:val="WW8Num19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3"/>
      <w:sz w:val="32"/>
      <w:szCs w:val="32"/>
    </w:rPr>
  </w:style>
  <w:style w:type="character" w:styleId="WW8Num22z2">
    <w:name w:val="WW8Num22z2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2"/>
      <w:sz w:val="32"/>
      <w:szCs w:val="32"/>
    </w:rPr>
  </w:style>
  <w:style w:type="character" w:styleId="WW8Num23z0">
    <w:name w:val="WW8Num2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58"/>
      <w:sz w:val="30"/>
      <w:szCs w:val="3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3"/>
      <w:sz w:val="32"/>
      <w:szCs w:val="32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2"/>
      <w:sz w:val="32"/>
      <w:szCs w:val="32"/>
    </w:rPr>
  </w:style>
  <w:style w:type="character" w:styleId="WW8Num27z1">
    <w:name w:val="WW8Num27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56"/>
      <w:sz w:val="32"/>
      <w:szCs w:val="3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3"/>
      <w:sz w:val="32"/>
      <w:szCs w:val="32"/>
    </w:rPr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-1"/>
      <w:w w:val="56"/>
      <w:sz w:val="32"/>
      <w:szCs w:val="32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ahoma" w:hAnsi="Tahoma" w:eastAsia="Tahoma" w:cs="Tahoma"/>
      <w:b/>
      <w:bCs/>
      <w:i w:val="false"/>
      <w:iCs w:val="false"/>
      <w:spacing w:val="-1"/>
      <w:w w:val="57"/>
      <w:sz w:val="32"/>
      <w:szCs w:val="32"/>
    </w:rPr>
  </w:style>
  <w:style w:type="character" w:styleId="WW8Num43z3">
    <w:name w:val="WW8Num43z3"/>
    <w:qFormat/>
    <w:rPr>
      <w:rFonts w:ascii="Tahoma" w:hAnsi="Tahoma" w:eastAsia="Tahoma" w:cs="Tahoma"/>
      <w:b/>
      <w:bCs/>
      <w:i w:val="false"/>
      <w:iCs w:val="false"/>
      <w:spacing w:val="-1"/>
      <w:w w:val="53"/>
      <w:sz w:val="32"/>
      <w:szCs w:val="32"/>
    </w:rPr>
  </w:style>
  <w:style w:type="character" w:styleId="WW8Num43z4">
    <w:name w:val="WW8Num43z4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spacing w:val="0"/>
      <w:w w:val="62"/>
      <w:sz w:val="32"/>
      <w:szCs w:val="32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ahoma" w:hAnsi="Tahoma" w:eastAsia="Tahoma" w:cs="Tahoma"/>
      <w:b/>
      <w:bCs/>
      <w:i w:val="false"/>
      <w:iCs w:val="false"/>
      <w:spacing w:val="-1"/>
      <w:w w:val="54"/>
      <w:sz w:val="32"/>
      <w:szCs w:val="3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bCs w:val="false"/>
      <w:i w:val="false"/>
      <w:iCs w:val="false"/>
      <w:spacing w:val="0"/>
      <w:w w:val="99"/>
      <w:sz w:val="32"/>
      <w:szCs w:val="32"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bCs w:val="false"/>
      <w:i w:val="false"/>
      <w:iCs w:val="false"/>
      <w:spacing w:val="0"/>
      <w:w w:val="64"/>
      <w:sz w:val="32"/>
      <w:szCs w:val="32"/>
    </w:rPr>
  </w:style>
  <w:style w:type="character" w:styleId="WW8Num47z1">
    <w:name w:val="WW8Num47z1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rFonts w:ascii="Microsoft Sans Serif" w:hAnsi="Microsoft Sans Serif" w:eastAsia="Microsoft Sans Serif" w:cs="Microsoft Sans Serif"/>
    </w:rPr>
  </w:style>
  <w:style w:type="character" w:styleId="Style15">
    <w:name w:val="ท้ายกระดาษ อักขระ"/>
    <w:qFormat/>
    <w:rPr>
      <w:rFonts w:ascii="Microsoft Sans Serif" w:hAnsi="Microsoft Sans Serif" w:eastAsia="Microsoft Sans Serif" w:cs="Microsoft Sans Serif"/>
    </w:rPr>
  </w:style>
  <w:style w:type="paragraph" w:styleId="Heading">
    <w:name w:val="Heading"/>
    <w:basedOn w:val="Normal"/>
    <w:next w:val="TextBody"/>
    <w:qFormat/>
    <w:pPr>
      <w:ind w:left="1806" w:firstLine="859"/>
    </w:pPr>
    <w:rPr>
      <w:rFonts w:ascii="Tahoma" w:hAnsi="Tahoma" w:eastAsia="Tahoma" w:cs="Tahoma"/>
      <w:sz w:val="51"/>
      <w:szCs w:val="51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lineRule="exact" w:line="374" w:before="155" w:after="0"/>
      <w:ind w:left="160" w:hanging="0"/>
    </w:pPr>
    <w:rPr>
      <w:rFonts w:ascii="Tahoma" w:hAnsi="Tahoma" w:eastAsia="Tahoma" w:cs="Tahoma"/>
      <w:b/>
      <w:bCs/>
      <w:sz w:val="32"/>
      <w:szCs w:val="32"/>
    </w:rPr>
  </w:style>
  <w:style w:type="paragraph" w:styleId="Contents2">
    <w:name w:val="TOC 2"/>
    <w:basedOn w:val="Normal"/>
    <w:pPr>
      <w:spacing w:lineRule="exact" w:line="374"/>
      <w:ind w:left="923" w:hanging="0"/>
    </w:pPr>
    <w:rPr>
      <w:rFonts w:ascii="Tahoma" w:hAnsi="Tahoma" w:eastAsia="Tahoma" w:cs="Tahoma"/>
      <w:b/>
      <w:bCs/>
      <w:sz w:val="32"/>
      <w:szCs w:val="32"/>
    </w:rPr>
  </w:style>
  <w:style w:type="paragraph" w:styleId="Contents3">
    <w:name w:val="TOC 3"/>
    <w:basedOn w:val="Normal"/>
    <w:pPr>
      <w:spacing w:lineRule="exact" w:line="374"/>
      <w:ind w:left="940" w:hanging="0"/>
    </w:pPr>
    <w:rPr>
      <w:rFonts w:ascii="Tahoma" w:hAnsi="Tahoma" w:eastAsia="Tahoma" w:cs="Tahoma"/>
      <w:b/>
      <w:bCs/>
      <w:sz w:val="32"/>
      <w:szCs w:val="32"/>
    </w:rPr>
  </w:style>
  <w:style w:type="paragraph" w:styleId="Contents4">
    <w:name w:val="TOC 4"/>
    <w:basedOn w:val="Normal"/>
    <w:pPr>
      <w:spacing w:lineRule="exact" w:line="361"/>
      <w:ind w:left="1369" w:hanging="359"/>
    </w:pPr>
    <w:rPr>
      <w:sz w:val="32"/>
      <w:szCs w:val="32"/>
    </w:rPr>
  </w:style>
  <w:style w:type="paragraph" w:styleId="Contents5">
    <w:name w:val="TOC 5"/>
    <w:basedOn w:val="Normal"/>
    <w:pPr>
      <w:spacing w:lineRule="exact" w:line="361"/>
      <w:ind w:left="1362" w:hanging="0"/>
    </w:pPr>
    <w:rPr>
      <w:sz w:val="32"/>
      <w:szCs w:val="32"/>
    </w:rPr>
  </w:style>
  <w:style w:type="paragraph" w:styleId="Contents6">
    <w:name w:val="TOC 6"/>
    <w:basedOn w:val="Normal"/>
    <w:pPr>
      <w:spacing w:lineRule="exact" w:line="361"/>
      <w:ind w:left="2003" w:hanging="578"/>
    </w:pPr>
    <w:rPr>
      <w:sz w:val="32"/>
      <w:szCs w:val="32"/>
    </w:rPr>
  </w:style>
  <w:style w:type="paragraph" w:styleId="Contents7">
    <w:name w:val="TOC 7"/>
    <w:basedOn w:val="Normal"/>
    <w:pPr>
      <w:spacing w:lineRule="exact" w:line="361"/>
      <w:ind w:left="2003" w:hanging="0"/>
    </w:pPr>
    <w:rPr>
      <w:sz w:val="32"/>
      <w:szCs w:val="32"/>
    </w:rPr>
  </w:style>
  <w:style w:type="paragraph" w:styleId="Style16">
    <w:name w:val="ย่อหน้ารายการ"/>
    <w:basedOn w:val="Normal"/>
    <w:qFormat/>
    <w:pPr>
      <w:ind w:left="160" w:hanging="359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image" Target="media/image2.jpeg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header" Target="header10.xml"/><Relationship Id="rId23" Type="http://schemas.openxmlformats.org/officeDocument/2006/relationships/footer" Target="footer9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header" Target="header12.xml"/><Relationship Id="rId27" Type="http://schemas.openxmlformats.org/officeDocument/2006/relationships/footer" Target="footer11.xml"/><Relationship Id="rId28" Type="http://schemas.openxmlformats.org/officeDocument/2006/relationships/header" Target="header13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8T08:14:00Z</dcterms:created>
  <dc:creator>nongpla lai</dc:creator>
  <dc:description/>
  <dc:language>en-US</dc:language>
  <cp:lastModifiedBy>งานธุรการ ท่าคล้อ</cp:lastModifiedBy>
  <cp:lastPrinted>2024-04-11T11:37:00Z</cp:lastPrinted>
  <dcterms:modified xsi:type="dcterms:W3CDTF">2024-04-28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21T00:00:00Z</vt:filetime>
  </property>
  <property fmtid="{D5CDD505-2E9C-101B-9397-08002B2CF9AE}" pid="3" name="LastSaved">
    <vt:filetime>2023-11-14T00:00:00Z</vt:filetime>
  </property>
  <property fmtid="{D5CDD505-2E9C-101B-9397-08002B2CF9AE}" pid="4" name="Producer">
    <vt:lpwstr>iOS Version 16.2 (Build 20C65) Quartz PDFContext</vt:lpwstr>
  </property>
</Properties>
</file>