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>คู่มือสำหรับประชาชน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ท่าคล้อ อำเภอแก่งคอย จังหวัดสระบุร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กระทรวง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bidi="th-TH"/>
        </w:rPr>
        <w:t>องค์การบริหารส่วนตำบลท่าคล้อ อำเภอแก่งคอย จังหวัดสระ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ดับผลกระท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color w:val="000000"/>
          <w:sz w:val="32"/>
          <w:szCs w:val="32"/>
          <w:lang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 xml:space="preserve">การลงทะเบียนและยื่นคำขอรับเงินเบี้ยความพิการ  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2/05/2558 11:38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การบริหารส่วนตำบลท่าคล้อ อำเภอแก่งคอย จังหวัดสระบุรี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โทรศัพท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3671 542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36715 426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TH SarabunPSK" w:hAnsi="TH SarabunPSK" w:cs="TH SarabunPSK"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TH SarabunPSK" w:ascii="TH SarabunPSK" w:hAnsi="TH SarabunPSK"/>
                <w:iCs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.255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หลักเกณฑ์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2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t xml:space="preserve">     4.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br/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val="en-US" w:eastAsia="en-US" w:bidi="th-TH"/>
        </w:rPr>
        <w:t>วิธีการ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2.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  <w:tab/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left"/>
        <w:rPr>
          <w:rFonts w:ascii="TH SarabunPSK" w:hAnsi="TH SarabunPSK" w:cs="TH SarabunPSK"/>
          <w:color w:val="000000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094"/>
        <w:gridCol w:w="1701"/>
        <w:gridCol w:w="205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ท่าคล้อ อำเภอแก่งคอย จังหวัดสระบุร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ท่าคล้อ อำเภอแก่งคอย จังหวัดสระบุร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 xml:space="preserve">30 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56"/>
        <w:gridCol w:w="1721"/>
        <w:gridCol w:w="1559"/>
        <w:gridCol w:w="1701"/>
        <w:gridCol w:w="1110"/>
        <w:gridCol w:w="123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ท่าคล้อ อำเภอแก่งคอย จังหวัดสระบุร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89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8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ตำบลท่าคล้อ อำเภอแก่งคอย จังหวัดสระบุรี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1811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 3671 5427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่อ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 3671 5426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" w:hAnsi="TH SarabunPSK" w:cs="TH SarabunPSK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thaklor.go.th</w:t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i/>
                <w:iCs/>
                <w:color w:val="000000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00000"/>
          <w:sz w:val="32"/>
          <w:szCs w:val="32"/>
          <w:lang w:bidi="th-TH"/>
        </w:rPr>
      </w:pPr>
      <w:r>
        <w:rPr>
          <w:rFonts w:cs="TH SarabunPSK" w:ascii="TH SarabunPSK" w:hAnsi="TH SarabunPSK"/>
          <w:color w:val="000000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ฟอนต์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1:00Z</dcterms:created>
  <dc:creator>CM</dc:creator>
  <dc:description/>
  <cp:keywords/>
  <dc:language>en-US</dc:language>
  <cp:lastModifiedBy>Pc</cp:lastModifiedBy>
  <cp:lastPrinted>2015-07-29T10:40:00Z</cp:lastPrinted>
  <dcterms:modified xsi:type="dcterms:W3CDTF">2020-04-01T08:05:00Z</dcterms:modified>
  <cp:revision>3</cp:revision>
  <dc:subject/>
  <dc:title/>
</cp:coreProperties>
</file>