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ะเบียนเลขที่</w:t>
      </w:r>
      <w:r>
        <w:rPr>
          <w:rFonts w:cs="TH SarabunPSK" w:ascii="TH SarabunPSK" w:hAnsi="TH SarabunPSK"/>
          <w:b/>
          <w:bCs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/256</w:t>
      </w:r>
      <w:r>
        <w:rPr>
          <w:rFonts w:cs="TH SarabunPSK" w:ascii="TH SarabunPSK" w:hAnsi="TH SarabunPSK"/>
          <w:sz w:val="28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คำขอลงทะเบียนรับเงินเบี้ยยังชีพผู้สูงอายุ  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 256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 แทนตามหนังสือมอบอำนาจเกี่ยวข้องเป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ผู้สูงอายุที่ขอขึ้นทะเบีย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 – 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 xml:space="preserve"> -  </w:t>
            </w:r>
            <w:r>
              <w:rPr>
                <w:rFonts w:eastAsia="Wingdings 2" w:cs="Wingdings 2" w:ascii="Wingdings 2" w:hAnsi="Wingdings 2"/>
                <w:sz w:val="28"/>
              </w:rPr>
              <w:t>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0" w:after="0"/>
        <w:ind w:left="504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ascii="TH SarabunPSK" w:hAnsi="TH SarabunPSK" w:cs="TH SarabunPSK"/>
          <w:sz w:val="28"/>
          <w:sz w:val="28"/>
        </w:rPr>
        <w:t xml:space="preserve"> องค์การบริหารส่วนตำบลบท่าคล้อ</w:t>
      </w:r>
    </w:p>
    <w:p>
      <w:pPr>
        <w:pStyle w:val="Normal"/>
        <w:spacing w:before="0" w:after="0"/>
        <w:ind w:left="1440" w:firstLine="72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ปีสัญชาติ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95.1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2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413.85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3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432.6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4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451.35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895</wp:posOffset>
                </wp:positionH>
                <wp:positionV relativeFrom="paragraph">
                  <wp:posOffset>19050</wp:posOffset>
                </wp:positionV>
                <wp:extent cx="238125" cy="238125"/>
                <wp:effectExtent l="6985" t="6985" r="5715" b="5715"/>
                <wp:wrapNone/>
                <wp:docPr id="5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263.85pt;margin-top:1.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22860</wp:posOffset>
                </wp:positionV>
                <wp:extent cx="238125" cy="238125"/>
                <wp:effectExtent l="6985" t="6985" r="5715" b="5715"/>
                <wp:wrapNone/>
                <wp:docPr id="6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470.25pt;margin-top:1.8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20390</wp:posOffset>
                </wp:positionH>
                <wp:positionV relativeFrom="paragraph">
                  <wp:posOffset>17145</wp:posOffset>
                </wp:positionV>
                <wp:extent cx="238125" cy="238125"/>
                <wp:effectExtent l="6985" t="6985" r="5715" b="5715"/>
                <wp:wrapNone/>
                <wp:docPr id="7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245.7pt;margin-top:1.35pt;width:18.7pt;height:18.7pt;mso-wrap-style:none;v-text-anchor:middle;mso-position-horizontal-relative:margin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8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282.6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7145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9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301.35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270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10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20.1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11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338.85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12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357.6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20955</wp:posOffset>
                </wp:positionV>
                <wp:extent cx="238125" cy="238125"/>
                <wp:effectExtent l="6985" t="6985" r="5715" b="5715"/>
                <wp:wrapNone/>
                <wp:docPr id="13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376.35pt;margin-top:1.6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85090</wp:posOffset>
                </wp:positionV>
                <wp:extent cx="171450" cy="190500"/>
                <wp:effectExtent l="6350" t="6350" r="6350" b="6350"/>
                <wp:wrapNone/>
                <wp:docPr id="14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39.75pt;margin-top:6.7pt;width:13.45pt;height:14.95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71450" cy="190500"/>
                <wp:effectExtent l="6350" t="6350" r="6350" b="6350"/>
                <wp:wrapNone/>
                <wp:docPr id="15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81pt;margin-top:6.7pt;width:13.45pt;height:14.95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945</wp:posOffset>
                </wp:positionH>
                <wp:positionV relativeFrom="paragraph">
                  <wp:posOffset>85090</wp:posOffset>
                </wp:positionV>
                <wp:extent cx="171450" cy="190500"/>
                <wp:effectExtent l="6350" t="6350" r="6350" b="6350"/>
                <wp:wrapNone/>
                <wp:docPr id="16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115.35pt;margin-top:6.7pt;width:13.45pt;height:14.95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060</wp:posOffset>
                </wp:positionH>
                <wp:positionV relativeFrom="paragraph">
                  <wp:posOffset>85090</wp:posOffset>
                </wp:positionV>
                <wp:extent cx="171450" cy="190500"/>
                <wp:effectExtent l="6350" t="6350" r="6350" b="6350"/>
                <wp:wrapNone/>
                <wp:docPr id="17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157.8pt;margin-top:6.7pt;width:13.45pt;height:14.95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171450" cy="190500"/>
                <wp:effectExtent l="6350" t="6350" r="6350" b="6350"/>
                <wp:wrapNone/>
                <wp:docPr id="18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fillcolor="white" stroked="t" o:allowincell="f" style="position:absolute;margin-left:201.6pt;margin-top:6.7pt;width:13.45pt;height:14.95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685</wp:posOffset>
                </wp:positionH>
                <wp:positionV relativeFrom="paragraph">
                  <wp:posOffset>83185</wp:posOffset>
                </wp:positionV>
                <wp:extent cx="171450" cy="190500"/>
                <wp:effectExtent l="6350" t="6350" r="6350" b="6350"/>
                <wp:wrapNone/>
                <wp:docPr id="19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251.55pt;margin-top:6.55pt;width:13.45pt;height:14.95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สถานภาพ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สมรส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  โส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  สมรส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หม้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หย่าร้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แยกกันอยู่ 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การรับสวัสดิการ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ไม่ได้รับการสงเคราะห์เบี้ยยังชีพ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Symbol" w:cs="Symbol" w:ascii="Symbol" w:hAnsi="Symbol"/>
          <w:sz w:val="28"/>
        </w:rPr>
        <w:t>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รับการสงเคราะห์เบี้ยยังชีพผู้ป่วยเอดส์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ได้รับการสงเคราะห์เบี้ยความพิการ            </w:t>
      </w:r>
      <w:r>
        <w:rPr>
          <w:rFonts w:ascii="Symbol" w:hAnsi="Symbol" w:eastAsia="Symbol" w:cs="Symbol"/>
          <w:sz w:val="28"/>
          <w:sz w:val="28"/>
        </w:rPr>
        <w:t>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้ายภูมิลำเนาเข้ามาอยู่ใหม่เมื่อ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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ย้ายมาจาก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ขอรับเงินเบี้ยยังชีพผู้สูงอายุ  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64 “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ทั้งในขณะมีชีวิตอยู่หรือเสียชีวิตแล้ว”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วิธีดังต่อไปนี้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ด้วยตนเอง</w:t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eastAsia="Symbol" w:cs="Symbol" w:ascii="Symbol" w:hAnsi="Symbol"/>
          <w:sz w:val="28"/>
        </w:rPr>
        <w:t>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อนเข้าบัญชีเงินฝากธนาคารในนามผู้มีสิทธิ 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Symbol" w:hAnsi="Symbol" w:eastAsia="Symbol" w:cs="Symbol"/>
          <w:sz w:val="28"/>
          <w:sz w:val="28"/>
        </w:rPr>
        <w:t>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ร้อมแนบเอกสาร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ำเนาบัตรประจำตัวประชาชนหรือสำเนาบัตรอื่นที่ออกโดยหน่วยงานของรัฐที่มีรูปถ่าย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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สมุดบัญชีเงินฝากธนาคาร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บัญชีเลขที่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br/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สำเนาบัตรประจำตัวประชาชนขอผู้มอบอำนาจและผู้รับมอบอำนาจ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าพเจ้าเป็นผู้มีคุณสมบัติครบถ้วน  ไม่ได้เป็นผู้รับบำนาญหรือสวัสดิการ  เป็นรายเดือนจากหน่วยงานของรัฐ  รัฐวิสาหกิจ  หรือองค์กรปกครองส่วนท้องถิ่น  และขอรับรองว่าข้อความดังกล่าวข้างต้นเป็นความจริงทุกประการหากข้อความและเอกสารที่ยื่นนี้เป็นเท็จ  ข้าพเจ้ายินยอมให้เทศบาลตำบลเวียงชัยดำเนินการตามกฎหมาย</w:t>
      </w:r>
    </w:p>
    <w:p>
      <w:pPr>
        <w:pStyle w:val="Normal"/>
        <w:spacing w:lineRule="auto" w:line="240" w:before="360" w:after="20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........</w:t>
        <w:tab/>
        <w:t xml:space="preserve">            </w:t>
        <w:tab/>
        <w:tab/>
        <w:t xml:space="preserve">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)</w:t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ทยาวีร์ ทองสุ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ยื่นคำขอ</w:t>
      </w:r>
      <w:r>
        <w:rPr>
          <w:rFonts w:cs="TH SarabunPSK" w:ascii="TH SarabunPSK" w:hAnsi="TH SarabunPSK"/>
          <w:sz w:val="28"/>
        </w:rPr>
        <w:tab/>
        <w:t xml:space="preserve">                           </w:t>
      </w: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จ้าหน้าที่ผู้รับลงทะเบีย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ให้ขีดฆ่าข้อความที่ไม่ต้องการออกและทำเครื่องหมาย </w:t>
      </w:r>
      <w:r>
        <w:rPr>
          <w:rFonts w:cs="TH SarabunPSK" w:ascii="TH SarabunPSK" w:hAnsi="TH SarabunPSK"/>
          <w:sz w:val="28"/>
        </w:rPr>
        <w:t xml:space="preserve">/  </w:t>
      </w:r>
      <w:r>
        <w:rPr>
          <w:rFonts w:ascii="TH SarabunPSK" w:hAnsi="TH SarabunPSK" w:cs="TH SarabunPSK"/>
          <w:sz w:val="28"/>
          <w:sz w:val="28"/>
        </w:rPr>
        <w:t xml:space="preserve">ในช่อง </w:t>
      </w:r>
      <w:r>
        <w:rPr>
          <w:rFonts w:ascii="Symbol" w:hAnsi="Symbol" w:eastAsia="Symbol" w:cs="Symbol"/>
          <w:sz w:val="28"/>
          <w:sz w:val="28"/>
        </w:rPr>
        <w:t></w:t>
      </w:r>
      <w:r>
        <w:rPr>
          <w:rFonts w:ascii="TH SarabunPSK" w:hAnsi="TH SarabunPSK" w:cs="TH SarabunPSK"/>
          <w:sz w:val="28"/>
          <w:sz w:val="28"/>
        </w:rPr>
        <w:t xml:space="preserve"> หน้าข้อความที่ต้อ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0" name="สี่เหลี่ยมผืนผ้า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3" fillcolor="white" stroked="t" o:allowincell="t" style="position:absolute;margin-left:-1.6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1" name="สี่เหลี่ยมผืนผ้า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4" fillcolor="white" stroked="t" o:allowincell="t" style="position:absolute;margin-left:17.1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2" name="สี่เหลี่ยมผืนผ้า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5" fillcolor="white" stroked="t" o:allowincell="t" style="position:absolute;margin-left:35.8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3" name="สี่เหลี่ยมผืนผ้า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6" fillcolor="white" stroked="t" o:allowincell="t" style="position:absolute;margin-left:54.6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4" name="สี่เหลี่ยมผืนผ้า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7" fillcolor="white" stroked="t" o:allowincell="t" style="position:absolute;margin-left:73.3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5" name="สี่เหลี่ยมผืนผ้า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8" fillcolor="white" stroked="t" o:allowincell="t" style="position:absolute;margin-left:92.1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6" name="สี่เหลี่ยมผืนผ้า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9" fillcolor="white" stroked="t" o:allowincell="t" style="position:absolute;margin-left:110.8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7" name="สี่เหลี่ยมผืนผ้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0" fillcolor="white" stroked="t" o:allowincell="t" style="position:absolute;margin-left:129.6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8" name="สี่เหลี่ยมผืนผ้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1" fillcolor="white" stroked="t" o:allowincell="t" style="position:absolute;margin-left:148.3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9" name="สี่เหลี่ยมผืนผ้า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2" fillcolor="white" stroked="t" o:allowincell="t" style="position:absolute;margin-left:167.1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0" name="สี่เหลี่ยมผืนผ้า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3" fillcolor="white" stroked="t" o:allowincell="t" style="position:absolute;margin-left:185.8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1" name="สี่เหลี่ยมผืนผ้า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" fillcolor="white" stroked="t" o:allowincell="t" style="position:absolute;margin-left:204.6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2" name="สี่เหลี่ยมผืนผ้า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5" fillcolor="white" stroked="t" o:allowincell="t" style="position:absolute;margin-left:223.3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ผู้ขาด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ทยาวีร์ ทอง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ท่าคล้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ได้รับลงทะเบียน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สมควรได้รับ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จันที สุทธิประภ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สวัสดิการสังค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มาลินี ถิ่นวิไ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บเอ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ศักดิ์ ฉางกระโท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3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ลงทะเบียน 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ไม่รับลงทะเบียน  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ทนงยุทธ จันทก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กองค์การบริหารส่วนตำบลท่าคล้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position w:val="-6"/>
          <w:sz w:val="28"/>
        </w:rPr>
      </w:pPr>
      <w:r>
        <w:rPr>
          <w:rFonts w:cs="TH SarabunPSK" w:ascii="TH SarabunPSK" w:hAnsi="TH SarabunPSK"/>
          <w:position w:val="-6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position w:val="-6"/>
          <w:sz w:val="28"/>
        </w:rPr>
      </w:pPr>
      <w:r>
        <w:rPr>
          <w:rFonts w:cs="TH SarabunPSK" w:ascii="TH SarabunPSK" w:hAnsi="TH SarabunPSK"/>
          <w:position w:val="-6"/>
          <w:sz w:val="28"/>
        </w:rPr>
        <w:t>--------</w:t>
      </w:r>
      <w:r>
        <w:rPr>
          <w:rFonts w:ascii="TH SarabunPSK" w:hAnsi="TH SarabunPSK" w:cs="TH SarabunPSK"/>
          <w:position w:val="-6"/>
          <w:sz w:val="28"/>
          <w:sz w:val="28"/>
        </w:rPr>
        <w:t>ตัดตามรอยประ ให้ผู้สูงอายุที่ยื่นคำขอลงทะเบียนเก็บไว้</w:t>
      </w:r>
      <w:r>
        <w:rPr>
          <w:rFonts w:cs="TH SarabunPSK" w:ascii="TH SarabunPSK" w:hAnsi="TH SarabunPSK"/>
          <w:position w:val="-6"/>
          <w:sz w:val="28"/>
        </w:rPr>
        <w:t>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position w:val="-6"/>
          <w:sz w:val="28"/>
        </w:rPr>
      </w:pPr>
      <w:r>
        <w:rPr>
          <w:rFonts w:cs="TH SarabunPSK" w:ascii="TH SarabunPSK" w:hAnsi="TH SarabunPSK"/>
          <w:position w:val="-6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ื่นแบบคำขอ</w:t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ลงทะเบียนครั้งนี้  เพื่อรับเงินเบี้ยยังชีพผู้สูงอายุ โดยจะได้รับเงินเบี้ยยังชีพผู้สูงอายุตามที่มีคุณสมบัติครบถ้วนและ  ตามช่วงระยะเวลาในการลงทะเบียน ภายในวันที่ 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ของทุกเดือน  โดยได้รับเงินตั้งแต่เดือน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 xml:space="preserve">เป็นต้นไป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ผู้สูงอายุย้ายภูมิลำเนาไปอยู่ที่อื่นจะต้องไปลงทะเบียนยื่นคำขอรับเงินเบี้ยยังชีพผู้สูงอายุ ณ ที่ทำการองค์กรปกครองส่วนท้องถิ่นแห่งใหม่ภายในเดือนกันยายนของปีที่ย้ายไป  ทั้งนี้ผู้สูงอายุจะได้เบี้ยผู้สูงอายุจากเทศบาลตำบลเวียงชัยจนสิ้นปีงบประมาณและจะได้รับเบี้ยผู้สูงอายุที่องค์กรปกครองส่วนท้องถิ่นใหม่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ย้ายไป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ในปีงบประมาณถัด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เดือนกันยายนของทุกปี ท่านจะต้องมาแสดงตนการมีชีวิตอยู่ฯ ณ องค์การบริหารส่วนตำบลท่าคล้อ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่อสอบถามข้อมูลเพิ่มเติมได้ที่กองสวัสดิการ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6 7154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44:00Z</dcterms:created>
  <dc:creator>Pc</dc:creator>
  <dc:description/>
  <cp:keywords/>
  <dc:language>en-US</dc:language>
  <cp:lastModifiedBy>Pc</cp:lastModifiedBy>
  <dcterms:modified xsi:type="dcterms:W3CDTF">2020-03-31T04:05:00Z</dcterms:modified>
  <cp:revision>2</cp:revision>
  <dc:subject/>
  <dc:title/>
</cp:coreProperties>
</file>